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/стажировочные площадки / консультационные цен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П-ИнКО «Обновление общего образования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  <w:gridCol w:w="42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зовская гимназия» Азовского НН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СОШ № 2» г. Калачинска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СОШ № 4» г. Калачинска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вонаревокутская СОШ» Азовского ННМР Омской област</w:t>
            </w:r>
            <w:r>
              <w:rPr>
                <w:rFonts w:cs="Times New Roman" w:ascii="Times New Roman" w:hAnsi="Times New Roman"/>
                <w:shd w:fill="00B050" w:val="clear"/>
              </w:rPr>
              <w:t>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гимназия» Крутинского МР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ерёзовская СОШ» Азовского ННМР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«Любинская СОШ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Дурнева Николая Степановича</w:t>
            </w:r>
            <w:r>
              <w:rPr>
                <w:rFonts w:cs="Times New Roman" w:ascii="Times New Roman" w:hAnsi="Times New Roman"/>
              </w:rPr>
              <w:t>» Любинского МР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юбинская СОШ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Дурнева Николая Степановича</w:t>
            </w:r>
            <w:r>
              <w:rPr>
                <w:rFonts w:cs="Times New Roman" w:ascii="Times New Roman" w:hAnsi="Times New Roman"/>
              </w:rPr>
              <w:t xml:space="preserve">» Любинского МР Омской област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БОУ «Большереченская СОШ» </w:t>
            </w:r>
            <w:r>
              <w:rPr>
                <w:rFonts w:cs="Times New Roman" w:ascii="Times New Roman" w:hAnsi="Times New Roman"/>
              </w:rPr>
              <w:t>Большеречен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лючевская СОШ» Омского МР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Нижнеомская СШ № 2» Нижнеомского МР Омской област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ольшереченская ООШ» Большереченского МР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«Таврическая школа» Таврического района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десская СШ № 1» Одесского МР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Знаменская СШ» Знамен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1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У «Полтавский лицей» Полтавского МР Омской област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Калачинска Омской области «Лице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5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«Таврическая школа» Таврического района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Колосовская СШ» Колосовского МР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7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«Тевризская СОШ № 1» Тевризского МР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ормиловская СОШ № 1» Кормилов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г. Омска «</w:t>
            </w:r>
            <w:r>
              <w:rPr>
                <w:rFonts w:cs="Times New Roman" w:ascii="Times New Roman" w:hAnsi="Times New Roman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14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У г. Омска «Гимназия № 84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ормиловский лицей» Кормилов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14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135 им. А.П. Дмитриева»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СОШ № 2» Крутинского МР Омской 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149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скаленская СОШ» Марьян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ОО «Средняя школа № 2 (очно-заочная)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рьяновская СОШ № 1» Марьяновского МР</w:t>
            </w:r>
            <w:r>
              <w:rPr>
                <w:rFonts w:cs="Times New Roman" w:ascii="Times New Roman" w:hAnsi="Times New Roman"/>
                <w:bCs/>
              </w:rPr>
              <w:t xml:space="preserve">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«БИТ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ринская СОШ» Марьяновского МР</w:t>
            </w:r>
            <w:r>
              <w:rPr>
                <w:rFonts w:cs="Times New Roman" w:ascii="Times New Roman" w:hAnsi="Times New Roman"/>
                <w:bCs/>
              </w:rPr>
              <w:t xml:space="preserve">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МБОУ «Гимназия им. Горького» Москаленского </w:t>
            </w:r>
            <w:r>
              <w:rPr>
                <w:rFonts w:cs="Times New Roman" w:ascii="Times New Roman" w:hAnsi="Times New Roman"/>
              </w:rPr>
              <w:t>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МКОУ «Екатериновская СОШ» Москаленского МР </w:t>
            </w:r>
            <w:r>
              <w:rPr>
                <w:rFonts w:cs="Times New Roman" w:ascii="Times New Roman" w:hAnsi="Times New Roman"/>
              </w:rPr>
              <w:t>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МБОУ «Лисинская СОШ» Муромцев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зываевская Гимназия»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БОУ «Оконешниковская СШ» Оконеш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аринская ООШ» Ом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Прогрессовская ОШ» Полта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школа № 2 им. Героя Советского Союза Г.Г. Светецкого» Русско-Полян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Новосанжаровская СОШ» Русско-Полян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карская ОШ» Седель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ейзесская СШ» Седель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У «Новоуральская школа» </w:t>
            </w:r>
            <w:r>
              <w:rPr>
                <w:rFonts w:cs="Times New Roman" w:ascii="Times New Roman" w:hAnsi="Times New Roman"/>
                <w:bCs/>
              </w:rPr>
              <w:t xml:space="preserve">Таврического </w:t>
            </w:r>
            <w:r>
              <w:rPr>
                <w:rFonts w:cs="Times New Roman" w:ascii="Times New Roman" w:hAnsi="Times New Roman"/>
              </w:rPr>
              <w:t>района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«Сосновская школа» Таврического района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Тарская СОШ № 2» Тар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Чекрушанская  СОШ» Тар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Тюкалинский лицей» Тюкалин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Тюкалинского МР Ом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мназия г. Тюкалинска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Ишимский лицей «Альфа» Усть-Ишим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новская СОШ» Усть-Ишим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Иртышская СОШ» Черлак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лакская СОШ № 2» Черлак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рбакульский лицей» Шербакуль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У г. Омска «СОШ № 6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9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26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У г. Омска «СОШ № 41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43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У </w:t>
            </w:r>
            <w:r>
              <w:rPr>
                <w:rFonts w:cs="Times New Roman" w:ascii="Times New Roman" w:hAnsi="Times New Roman"/>
              </w:rPr>
              <w:t>г. Омска</w:t>
            </w:r>
            <w:r>
              <w:rPr>
                <w:rFonts w:cs="Times New Roman" w:ascii="Times New Roman" w:hAnsi="Times New Roman"/>
                <w:bCs/>
              </w:rPr>
              <w:t xml:space="preserve"> «Гимназия № 76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107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У г. Омска «СОШ № 109 с УИОП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13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19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У г. Омска «СОШ № 130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У </w:t>
            </w:r>
            <w:r>
              <w:rPr>
                <w:rFonts w:cs="Times New Roman" w:ascii="Times New Roman" w:hAnsi="Times New Roman"/>
              </w:rPr>
              <w:t>г. Омска</w:t>
            </w:r>
            <w:r>
              <w:rPr>
                <w:rFonts w:cs="Times New Roman" w:ascii="Times New Roman" w:hAnsi="Times New Roman"/>
                <w:bCs/>
              </w:rPr>
              <w:t xml:space="preserve"> «Гимназия № 140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У г. Омска «СОШ № 162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Школа «Альфа и Омега» г. Омс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е бренды и инновационные продукты деятельности РИП-ИнКО в 2019</w:t>
      </w:r>
      <w:r>
        <w:rPr/>
        <w:t xml:space="preserve">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ду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и координаторы от ИРООО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информационно-культурный центр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еятельности библиотек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библиотек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а Альб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ва Ин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о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.: 8(3812) 24-41-76 (доп. 51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еятельности библиотеки «Коворкинг – библиоте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деятельности библиотеки «Библиотека – центр коммуникаций»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индивидуальных перспектив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уководителя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 управленческого тренажера по оценке профессиональной компетенции  руководителей ОО по 5 «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орм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боева Наталья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36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 самооценки профессионального развития руководителя на основе индикативного подхода по 5 «У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орм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шевская Наталья Вале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гер Марина 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эффективных уроков»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2-х сценариев  проведения учебных занятий по конкретным темам учебного содержания «Родной язык», направленные на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1-ого сценария с применением ЭОР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ентьева Ольга 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мская Ж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чко Лариса 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3-35-36 (доп. 3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ыш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45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2-х сценариев  проведения учебных занятий по конкретным темам учебного содержания «Родная литература», направленные на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1-ого сценария с применением ЭОР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2-х сценариев  проведения учебных занятий по конкретным темам учебного содержания «Второй иностранный язык» (Английский язык), направленные на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1-ого сценария с применением Э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ькова Светла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4-4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чко Лариса 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3-35-36 (доп. 3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ыш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45)  </w:t>
            </w:r>
          </w:p>
        </w:tc>
      </w:tr>
      <w:tr>
        <w:trPr>
          <w:trHeight w:val="19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2-х сценариев  проведения учебных занятий по конкретным темам учебного содержания «Второй иностранный язык» (Немецкий язык), направленные на 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1-ого сценария с применением Э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ико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4-4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чко Лариса 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3-35-36 (доп. 3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ыш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45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объективной оценк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акет внедренческих материалов, обеспечивающих объективность проведения процедуры оценки качества в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слицкая Елена Миро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1-05-1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36)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ые центры – шаг в будущее»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бразовательных модулей для 7, 8, 9 классов при реализации рабочей программы по предмету «Информатика» с использованием оборудования образовательных цен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учко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36)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бразовательных модулей для 5, 6, 7, 8 классов при реализации рабочей программы по предмету «Технология» с использованием оборудования образовательных цен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енко Галина Ивановна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Баранок Гал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евченко Вероник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4-49-13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бразовательных модулей для 5, 6, 7, 8, 9, 10, 11 классов при реализации рабочей программы по предмету «Основы безопасности жизнедеятельности» с использованием оборудования образовательных цен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онсульт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ягин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4-49-13(29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ОО </w:t>
      </w:r>
      <w:r>
        <w:rPr/>
        <w:t>РИП-ИнКО «Обновление общего образования в условиях реализации ФГОС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3261"/>
        <w:gridCol w:w="3118"/>
        <w:gridCol w:w="42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задания для ОО – стажировочных площадок, консультационных цен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для участия ОО РИП-ИнКО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 – информационно-культурный центр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Одесская СШ № 1» Одес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грамма деятельности библиотеки по направлениям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- библиотек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воркинг - библиотек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блиотека - центр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ля консультационных цент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ать программу консультаций ОО в рамках инновационных продуктов РИП-ИнКО 2018 (за предыдущий год)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орма программы в Приложении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сти не менее 3-х консультаций в рамках инновационного продукта (видеоконсультация, онлайн-консультация, ВКС, индивидуальная консультация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здание/обновление до 29.03.2019 г. вкладки РИП-ИнКО на сайте своей ОО на основе рекомендаций (размещены на главной странице портала РИП-ИнКО)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абота на портале РИП-ИнКО (размещение плана деятельности ОО (до 29.03.19) и результатов его реализации в соответствующих разделах: «Деятельность участников РИП-ИнКО», «Деятельность стажировочных площадок РИП-ИнКО», «Деятельность консультационных центров РИП-ИнКО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Организация работы педагогического коллектива по подготовке/апробации инновационного продукта с использованием современных технолог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мониторинге эффективности деятельности РИП-ИнКО (май-июнь). Предоставить информацию о деятельности ОО в 2018-2019 уч.г. до 28.06.19 г. на портале РИП-ИнКО. Данная информация войдет в электронное портфолио РИП-И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региональной научно-практической конференции «Введение ФГОС: стратегии, риски, перспективы» (в т.ч. подготовка статьи в сборник НПК) (май 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дготовить статью в Журнал «Образование Омской области», посвященный 10-летию РИП-ИнКО (октябрь 2019 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декабрь 2019 г.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ОШ № 1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А.П. Дмитрие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-Поля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Кормиловский лицей» Кормил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зываевская Гимназия»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ановская СОШ» Усть-Ишим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Калачинска Омской области «Лиц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редняя общеобразовательная школа № 119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БРЕНД «Школа индивидуальных перспектив руководителя образовательной организаци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У г. Омска «Лицей № 149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апробация  управленческого тренажера по оценке профессиональной компетенции  руководителей ОО по 5 «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управление информацией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ля стажировочных площа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ать программу коучинг-проекта в рамках реализации инновационных продуктов РИП-ИнКО 2018 г. (за предыдущий го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сти не менее 2-х семинаров в рамках реализации инновационных продуктов брендов 2018 г. для стажировки руководителей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ля консультационных цент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ать программу консультаций ОО в рамках инновационных продуктов РИП-ИнКО 2018 (за предыдущий год)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орма программы в Приложении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сти не менее 3-х консультаций в рамках инновационного продукта (видеоконсультация, онлайн-консультация, ВКС, индивидуальная консультация)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здание/обновление до 29.03.2019 г. вкладки РИП-ИнКО на сайте своей ОО на основе рекомендаций (размещены на главной странице портала РИП-ИнКО)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абота на портале РИП-ИнКО (размещение плана деятельности ОО (до 29.03.19) и результатов его реализации в соответствующих разделах: «Деятельность участников РИП-ИнКО», «Деятельность стажировочных площадок РИП-ИнКО», «Деятельность консультационных центров РИП-ИнКО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Организация работы педагогического коллектива по подготовке/апробации инновационного продукта с использованием современных технолог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мониторинге эффективности деятельности РИП-ИнКО (май-июнь). Предоставить информацию о деятельности ОО в 2018-2019 уч.г. до 28.06.19 г. на портале РИП-ИнКО. Данная информация войдет в электронное портфолио РИП-И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региональной научно-практической конференции «Введение ФГОС: стратегии, риски, перспективы» (в т.ч. подготовка статьи в сборник НПК) (май 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дготовить статью в Журнал «Образование Омской области», посвященный 10-летию РИП-ИнКО (октябрь 201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декабрь 2019 г.).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Средняя общеобразовательная школа № 2» г. Калачинска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Средняя общеобразовательная школа № 4»  г. Калачинск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У «Средня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о-заочна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«Полтавский лицей» Полт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У г. Омска «Гимназия № 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Звонаревокутская СОШ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ООШ» Большереченского МР 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Берёзовская СОШ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ОУ «Павлоградский лицей им. Б.М. Катышева» Павлоград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Крутинская СОШ № 2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карская  ОШ»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Харинская СОШ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работка модели самооценки профессионального развития руководителя на основе индикативного подхода по 5 «У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правление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управление информацией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«Таврическая школа» Тавриче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Крутинская гимназия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Ц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Лицей № 5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4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3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йзесская СШ»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эффективных уроков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работка 2-х сценариев  проведения учебных занятий по конкретным темам учебного содержания «Второй иностранный язык» (Английский язык), направленные на развитие навыко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; 1-ого сценария с применением ЭОР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ля стажировочных площад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ать программу коучинг-проекта в рамках реализации инновационных продуктов РИП-ИнКО 2018 г. (за предыдущий го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сти не менее 2-х семинаров в рамках реализации инновационных продуктов брендов 2018 г. для стажировки руководителей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ля консультационных цент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ать программу консультаций ОО в рамках инновационных продуктов РИП-ИнКО 2018 (за предыдущий год)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орма программы в Приложении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сти не менее 3-х консультаций в рамках инновационного продукта (видеоконсультация, онлайн-консультация, ВКС, индивидуальная консультация).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здание/обновление до 29.03.2019 г. вкладки РИП-ИнКО на сайте своей ОО на основе рекомендаций (размещены на главной странице портала РИП-ИнКО)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абота на портале РИП-ИнКО (размещение плана деятельности ОО (до 29.03.19) и результатов его реализации в соответствующих разделах: «Деятельность участников РИП-ИнКО», «Деятельность стажировочных площадок РИП-ИнКО», «Деятельность консультационных центров РИП-ИнКО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Организация работы педагогического коллектива по подготовке/апробации инновационного продукта с использованием современных технолог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мониторинге эффективности деятельности РИП-ИнКО (май-июнь). Предоставить информацию о деятельности ОО в 2018-2019 уч.г. до 28.06.19 г. на портале РИП-ИнКО. Данная информация войдет в электронное портфолио РИП-И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региональной научно-практической конференции «Введение ФГОС: стратегии, риски, перспективы» (в т.ч. подготовка статьи в сборник НПК) (май 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дготовить статью в Журнал «Образование Омской области», посвященный 10-летию РИП-ИнКО (октябрь 201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декабрь 2019 г.).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7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1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У «Гимназия г. Тюкалинска» Тюкал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работка 2-х сценариев  проведения учебных занятий по конкретным темам учебного содержания «Второй иностранный язык» (Немецкий язык), направленные на развитие навыко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; 1-ого сценария с применением ЭО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2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4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мс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Гимназия № 1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Тюкалинский лицей» Тюкалин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работка 2-х сценариев  проведения учебных занятий по конкретным темам учебного содержания «Родной язык», направленные на развитие навыко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; 1-ого сценария с применением Э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работка 2-х сценариев  проведения учебных занятий по конкретным темам учебного содержания «Родная литература», направленные на развитие навыко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; 1-ого сценария с применением ЭО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Любинская СОШ № 1 им. Дурнева Николая Степановича» Любин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Лицей «Бизнес и информационные технолог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БОУ «Большереченская СОШ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рече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Кормиловская СОШ № 1» Кормил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ринская СОШ» Марьяновского М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БОУ «Гимназия имени Горького А.М.» Москале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Прогрессовская ОШ» Полтав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Русскополянская СОШ № 2 имени Героя Советского Союза Г.Г. Светецкого» Русско-Полян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ЕНД «Школа объективной оценк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БОУ «Знаменская СШ» Знаме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кет внедренческих материалов, обеспечивающих объективность проведения процедуры оценки качества в О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здание/обновление до 29.03.2019 г. вкладки РИП-ИнКО на сайте своей ОО на основе рекомендаций (размещены на главной странице портала РИП-ИнКО)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абота на портале РИП-ИнКО (размещение плана деятельности ОО (до 29.03.19) и результатов его реализации в соответствующих разделах: «Деятельность участников РИП-ИнКО», «Деятельность стажировочных площадок РИП-ИнКО», «Деятельность консультационных центров РИП-ИнКО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Организация работы педагогического коллектива по подготовке/апробации инновационного продукта с использованием современных технолог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мониторинге эффективности деятельности РИП-ИнКО (май-июнь). Предоставить информацию о деятельности ОО в 2018-2019 уч.г. до 28.06.19 г. на портале РИП-ИнКО. Данная информация войдет в электронное портфолио РИП-И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региональной научно-практической конференции «Введение ФГОС: стратегии, риски, перспективы» (в т.ч. подготовка статьи в сборник НПК) (май 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дготовить статью в Журнал «Образование Омской области», посвященный 10-летию РИП-ИнКО (октябрь 201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декабрь 2019 г.).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БОУ «Оконешниковская СШ» Оконеш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БОУ «Тарская СОШ № 2» Тар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БОУ «Лисинская СОШ» Муромце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БОУ «Чекрушанская  СОШ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>БОУ «Тевризская СОШ № 1» Тевриз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0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ОУ «Школа «Альфа и Омег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У г. Омска «СОШ № 109 с углубленным изучением отдельных предмет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 «Образовательные центры – шаг в будуще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БОУ «Ключевская СОШ» Омского 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грамма образовательных модулей для 7, 8, 9 классов при реализации рабочей программы по предмету «Информатика» с использованием оборудования образовательных цен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грамма образовательных модулей для 5, 6, 7, 8 классов при реализации рабочей программы по предмету «Технология» с использованием оборудования образовательных цен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грамма образовательных модулей для 5, 6, 7, 8, 9, 10, 11 классов при реализации рабочей программы по предмету «Основы безопасности жизнедеятельности» с использованием оборудования образовательных центр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ля стажировочных площад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ать программу коучинг-проекта в рамках реализации инновационных продуктов РИП-ИнКО 2018 г. (за предыдущий го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сти не менее 2-х семинаров в рамках реализации инновационных продуктов брендов 2018 г. для стажировки руководителей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ля консультационных цент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ать программу консультаций ОО в рамках инновационных продуктов РИП-ИнКО 2018 (за предыдущий год)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орма программы в Приложении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сти не менее 3-х консультаций в рамках инновационного продукта (видеоконсультация, онлайн-консультация, ВКС, индивидуальная консультация)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ринять участие в обучающих семинарах в рамках брен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Разработка образовательного модуля при реализации рабочей программы по предмету («Информатика», «Технология», «ОБЖ») с использованием оборудования центров ЦиГП» (март 2019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Экспертиза программ образовательных модулей по предметам «Информатика», «Технология», «ОБЖ» (июнь 2019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Результаты апробации реализации образовательных модулей по предметам «Информатика», «Технология», «ОБЖ» с использованием оборудования центров ЦиГП» (ноябрь 201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здание/обновление до 29.03.2019 г. вкладки РИП-ИнКО на сайте своей ОО на основе рекомендаций (размещены на главной странице портала РИП-ИнКО)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Работа на портале РИП-ИнКО (размещение плана деятельности ОО и результатов его реализации в соответствующих разделах: «Деятельность участников РИП-ИнКО», «Деятельность стажировочных площадок РИП-ИнКО», «Деятельность консультационных центров РИП-ИнКО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Организация работы педагогического коллектива по подготовке/апробации инновационного продукта с использованием совреме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мониторинге эффективности деятельности РИП-ИнКО (май-июнь). Предоставить информацию о деятельности ОО в 2018-2019 уч.г. до 28.06.19 г. на портале РИП-ИнКО. Данная информация войдет в электронное портфолио РИП-И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региональной научно-практической конференции «Введение ФГОС: стратегии, риски, перспективы» (в т.ч. подготовка статьи в сборник НПК) (май 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одготовить статью в Журнал «Образование Омской области», посвященный 10-летию РИП-ИнКО (октябрь 201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Принять 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декабрь 2019 г.)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БОУ «Нижнеомская средняя школа №2» Нижнеом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Азовская гимназия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Знаменская средняя школа» Знаме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Колосовская средняя школа» Колос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БОУ «Москаленская средняя общеобразовательная школа» Марьянов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БОУ «Екатериновская СОШ» Москаленского МР Ом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У «Сосновская школа» Таврического района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У «Новоуральская школа» Таврического района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БОУ «Усть-Ишимский лицей «Альфа» Усть-Ишим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БОУ «Иртышская СОШ» Черлак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5:00Z</dcterms:created>
  <dc:creator>Akentyeva_I</dc:creator>
  <dc:description/>
  <cp:keywords/>
  <dc:language>en-US</dc:language>
  <cp:lastModifiedBy>Tatyana</cp:lastModifiedBy>
  <cp:lastPrinted>2019-02-08T12:40:00Z</cp:lastPrinted>
  <dcterms:modified xsi:type="dcterms:W3CDTF">2019-03-29T02:11:00Z</dcterms:modified>
  <cp:revision>188</cp:revision>
  <dc:subject/>
  <dc:title>Техническое задание № 1</dc:title>
</cp:coreProperties>
</file>