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рос на  родительском форуме.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1800"/>
        <w:gridCol w:w="20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 настроением пришли на форум?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з разницы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й целью посетили форум?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ес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оси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заставил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бы я хотела узнать для себя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ая ли была информация?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она была полезна и интерес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она была  интересн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ничего ново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риняла всю информацию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  по- новому  увидела школу и задумаюсь о будущем своего ребе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 многое знала , но еще пополнила свои зн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ня возникли вопросы на которые  я найду ответ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каким настроением я заканчиваю работу?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довлетворена работой форума и хотела бы еще не раз встретить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довлетворена работой форум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было не интерес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1800"/>
        <w:gridCol w:w="20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 настроением пришли на форум?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з разницы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й целью посетили форум?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ес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оси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заставил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бы я хотела узнать для себя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ая ли была информация?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она была полезна и интерес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она была  интересн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ничего ново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риняла всю информацию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  по- новому  увидела школу и задумаюсь о будущем своего ребе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 многое знала , но еще пополнила свои зн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ня возникли вопросы на которые  я найду ответ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каким настроением я заканчиваю работу?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довлетворена работой форума и хотела бы еще не раз встретить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довлетворена работой форум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было не интерес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Вступительная беседа с родител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вый вопрос для родителей : Зачем посетили нашу школу?</w:t>
      </w:r>
    </w:p>
    <w:p>
      <w:pPr>
        <w:pStyle w:val="Normal"/>
        <w:rPr/>
      </w:pPr>
      <w:r>
        <w:rPr/>
        <w:t>Выявим цель нашей работы.</w:t>
      </w:r>
    </w:p>
    <w:p>
      <w:pPr>
        <w:pStyle w:val="Normal"/>
        <w:rPr/>
      </w:pPr>
      <w:r>
        <w:rPr/>
        <w:t>И так тема нашей дискуссии: ………………………………………………………………..</w:t>
      </w:r>
    </w:p>
    <w:p>
      <w:pPr>
        <w:pStyle w:val="Normal"/>
        <w:rPr/>
      </w:pPr>
      <w:r>
        <w:rPr/>
        <w:t>Наша цель  познакомить …………………………………………………………………….</w:t>
      </w:r>
    </w:p>
    <w:p>
      <w:pPr>
        <w:pStyle w:val="Normal"/>
        <w:rPr/>
      </w:pPr>
      <w:r>
        <w:rPr/>
        <w:t>Ваша цель  узнать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 для кого не секрет, что перемены происходящие в современном обществе, требуют изменения, поэтому, прежде всего требуется изменения образовательного процесса. Наши выпускники не соответствуют требованиям  современного общества.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м нужно вырастить новое поколение, которое  разбиралось бы электронике. И поэтому на первое место выходит деятельностный подход.( </w:t>
      </w:r>
      <w:r>
        <w:rPr>
          <w:b/>
          <w:sz w:val="32"/>
          <w:szCs w:val="32"/>
        </w:rPr>
        <w:t>Найти свое место под солнцем</w:t>
      </w:r>
      <w:r>
        <w:rPr>
          <w:sz w:val="32"/>
          <w:szCs w:val="32"/>
        </w:rPr>
        <w:t>)  У нас утеряно: умения выстраивать отношения с другими  людьми, работать в группе и в коллективе, нам важно не только давать знания, но и освоить универсальные учебные действия, которые дают учащемуся возможность самостоятельно, успешно усваивать новые знания, умений владеть этими знаниями……</w:t>
      </w:r>
      <w:r>
        <w:rPr>
          <w:b/>
          <w:sz w:val="32"/>
          <w:szCs w:val="32"/>
        </w:rPr>
        <w:t>т.е.компетенций, включая умения учиться, (Научить детей учиться самостоятельно , добывать знания и уметь применять их) УЧИТЬ УЧИТЬ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сюда и выходят ФГОСы, новые программы,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зникает вопрос, а раньше мы что- то делали не так..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данный момент мы должны менять подходы, отсюда и освоение УУД. К ним относятся предметные, личностные, метопредметные результаты. И на метопредметные УУД возложены большие надежды, потому что упор делается, на то  с каким багажом знаний ребенок пришел в школ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ще в детском саду  проводиться диагностика детей. Грамотные учителя четко должны  знать, какой ребенок поступает в класс, а если и родители включаются в процесс наблюдения и помощи своему ребенку-это выигрышный результат для бедующего этого ребенка. В первом классе наблюдения продолжаются, есть специальные тесты разработанные психологами , по которым  можно определить уровень ребенка. Как же мы отслеживае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УД ? Опираясь  на документ  Программа по ФГОСам, учителя нашей школы разработали критерии, методом наблюдения выявляются уровень детей. (ПАП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к наблюдения ведется до 5 класса, далее каждому ребенку дается характеристика. Грамотный учитель  должен обратить внимание на каждого ученика и его проблему, если она есть. Родители тоже должны учавствовать в процессе развития. (Можно  дополнительно  заниматься, нанять репетитора, записать ребенка в кружок,   четко отслеживать выполнение дом. здания , просто общаться с ребенком , знать все его положительные и отрицательные качества, беседовать с учителем, если нужна помощь , обратиться к психологу , логопеду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енок необязательно должен быть проблемным , бывает ,что ему не интересно на уроке, тогда надо опять найти подход к нему, возможно загрузить его  дополнительной работ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з родителей будущее ребенка будет труднее. Родитель и только родитель должен  помочь определиться своему ребенку  кем он хочет стать и каким он станет в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ак мы учим достигать результатов на урок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 первых  в учебниках появились новые страницы  «Наши проекты», «Страничка для любознательных», «Выскажи  свое мнение», «Что изучили?», «Чему научились?»,  «Проверь себя».  Доказано, если систематически обращать внимание и работать по этим  рубрикам, то это позволит ученику систематически контролировать и оценивать процесс и результат своей деятельности, расширять сферу познавательных действий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 учатся составлять  аналитические  планы –эта система вопросов, которые сопровождают практически каждое задание. Самое главное мы должны научить детей ставить перед собой цель , Отвечать на вопросы зачем  я пришел в школу, на этот урок? Что я хочу  узнать и чему хочу научиться. Далее они должны вырабатывать критерии своей работы и учиться оценивать себя и свои поступки и действия.(ФР У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бота в группе очень важна для ребят .Наши дети не умеют играть, не умеют общаться, куда делись наши игры. (Круг вышибало, Штандер  и т.д.) Наши дети другие, компьютерные игры пришли на смену тех игр , в которые мы играли, Поэтому на первое место выходят групповые проекты, где вырабатываются правила работы в группе и ребята учатся общаться . Проекты имеют большое значение в школьной программе. Интернетом владеет уже каждый третий ученик, сколько информации он нам выдает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должны научить детей брать самое  главное и правильно использовать ее в своих работах. И конечно в каждом проекте должно быть , что-то свое , маленькая изюми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того чтобы дети видели свои достижения , придумали всевозможные портфолио. Эта работа  носит  собирательный характер, Прежде всего родителям должно быть интересно на сколько ребенок успеш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ши дети учавствуют  во всевозможных конкурсах, соревнованиях , олимпиадах. Дети получают сертификаты , грамоты , но это не самое важное. Важно, что ваш ребенок успешен и идет со временем  в ногу. Рост вашего ребенка должен быть не только в учебе, но и в повседневной жизни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тарших классах надо продолжать эту работу. Ребенок должен четко знать свои способности, где ему комфортнее (В науке, в технике, в сельском хозяйстве ит.д.) Это даст ему возможность в выборе профессии. А России классных специалис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заключении можно добавить , многое у нас не получается, но первые шаги  в будущее мы делаем. Надеемся , что  мы делаем их правильными. И все что мы делаем , будет только в помощь будущему поколе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флексия. Ответить на вопросы , заполнить таблицу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26:00Z</dcterms:created>
  <dc:creator>Элонна</dc:creator>
  <dc:description/>
  <dc:language>en-US</dc:language>
  <cp:lastModifiedBy>Элонна</cp:lastModifiedBy>
  <cp:lastPrinted>2013-03-28T23:45:00Z</cp:lastPrinted>
  <dcterms:modified xsi:type="dcterms:W3CDTF">2013-03-28T16:46:00Z</dcterms:modified>
  <cp:revision>6</cp:revision>
  <dc:subject/>
  <dc:title/>
</cp:coreProperties>
</file>