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всегда считался самым образованным   человеком на селе,  к нему обращались за советом. Про учителей  так много написано  доброго и так мало о них говорят хорошего, в наше время.   Передо мной возникла проблемная ситуация. Кто же они ?  Какие они современные учителя?  Для этого пришлось прочитать статьи из журналов и газет про учителей, подобрать стихи.  Оказалась эта тема актуальна в наше врем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им решением стало: поднять  авторитет учителя в глазах школьников и общественности. Мне захотелось рассказать о тех учителях, которые меня окружаю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  <w:r>
              <w:rPr>
                <w:sz w:val="28"/>
                <w:szCs w:val="28"/>
              </w:rPr>
              <w:t>: «Учителя в моей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Гипотеза: </w:t>
            </w:r>
            <w:r>
              <w:rPr>
                <w:sz w:val="28"/>
                <w:szCs w:val="28"/>
              </w:rPr>
              <w:t>Если ответить  на поставленные вопросы, смогу ли я определить место учителя в мое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моей работы:    </w:t>
            </w:r>
            <w:r>
              <w:rPr>
                <w:sz w:val="28"/>
                <w:szCs w:val="28"/>
              </w:rPr>
              <w:t>Поднять авторитет  учителя в глазах  школьников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Познакомить одноклассников и всех учащихся нашей  школы: с жизнью в школе, окружавших меня учителей, их внутренним миром, и их отношением к нам, учащим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решить задачи, предлагаю следующие методы исслед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свою родословную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 фотографии учителей моей жизни;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Через интервью учителей собрать информацию об учителях;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добрать стихи об учителях;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 моей работы была оформлена фотовыставка.  Альбом с фотографиями, которая будет храниться в школьном музе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Учитель! Даже через много л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Зажженный Вами не погаснет св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жизни у каждого человека, кем он бы не был: ученый, врач, космонавт или строитель – бывает свой первый учитель, который ведет его в страну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итель! – Нестареющее сл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вежо всегда и вечно будет н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ка земля кружится во Вселен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офессия учителя нетленна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е повезло больше всех, потому что меня с самого детства окружали одни учителя. Конечно, самыми первыми моими учителями были мама и папа, которые научили меня делать первые шаги, разговаривать, называть вещи своими им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чиная, с трех лет меня к школе готовила моя тетя </w:t>
            </w:r>
            <w:r>
              <w:rPr>
                <w:b/>
                <w:sz w:val="28"/>
                <w:szCs w:val="28"/>
              </w:rPr>
              <w:t>Матусь Любов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сильевна</w:t>
            </w:r>
            <w:r>
              <w:rPr>
                <w:sz w:val="28"/>
                <w:szCs w:val="28"/>
              </w:rPr>
              <w:t xml:space="preserve">, выпускница педагогического колледжа. С ней я изучила азбуку, пересказывала сказки, читала стихи, изучала счет. А в пять лет я сдавала зачет по технике чтения дедушке и бабушке они тоже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гда наступило первое сентября (мой первый день школы), сказать честно, я очень волнова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 каждого в жизни единственный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ывает свой первый, свой памятный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первый учебник, и первый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первый заливистый школьный зв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первый наставник – ваш первый учи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то дверь вам открыл на дорогу открыти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й первой учительницей, стала моя другая тетя – </w:t>
            </w:r>
            <w:r>
              <w:rPr>
                <w:b/>
                <w:sz w:val="28"/>
                <w:szCs w:val="28"/>
              </w:rPr>
              <w:t>Дубинина Лари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сильевна.</w:t>
            </w:r>
            <w:r>
              <w:rPr>
                <w:sz w:val="28"/>
                <w:szCs w:val="28"/>
              </w:rPr>
              <w:t xml:space="preserve">   Всем ребятам она очень понравилас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 мы полюбили её с первых дней занятий. Лариса Васильевна была доброй, требовательной и справедливой, учила нас учила труд, быть отзывчивыми. Стаж работы у нее большой у нее – пятнадцать лет. Наш класс по качеству успеваемости                   </w:t>
            </w:r>
          </w:p>
          <w:p>
            <w:pPr>
              <w:pStyle w:val="Normal"/>
              <w:ind w:left="540" w:right="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6385</wp:posOffset>
                  </wp:positionH>
                  <wp:positionV relativeFrom="paragraph">
                    <wp:posOffset>-1577340</wp:posOffset>
                  </wp:positionV>
                  <wp:extent cx="1732915" cy="2056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нимал первое место. В данное время Лариса Васильевна переехала в город Калининград, но свою профессию не подвела: сейчас она учит первый класс. Я очень  благодарна ей и горжусь ею.</w:t>
            </w:r>
          </w:p>
          <w:p>
            <w:pPr>
              <w:pStyle w:val="Normal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Казахстане я проучилась два года. А в третий класс я пошла уже в России. И скажу, что в этой школе мне так же повезло. Меня учит: </w:t>
            </w:r>
            <w:r>
              <w:rPr>
                <w:b/>
                <w:sz w:val="28"/>
                <w:szCs w:val="28"/>
              </w:rPr>
              <w:t>Гросс Нелли Владимировна.</w:t>
            </w:r>
            <w:r>
              <w:rPr>
                <w:sz w:val="28"/>
                <w:szCs w:val="28"/>
              </w:rPr>
              <w:t xml:space="preserve"> Учит она меня уже второй год, сей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в четвертом </w:t>
            </w: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7535</wp:posOffset>
                  </wp:positionV>
                  <wp:extent cx="1751965" cy="1904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классе. Нелли Владимировна, очень похожа на мою первую              учительницу. Она очень добрая, всегда выслушает и даст совет. Лучше, че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воих ребят не знает никто. Наш класс очень любит ее. Мы можем разговаривать с ней как с подругой, доверять ей свои секреты. Но в то же время, она очень требовательна к урокам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ее работы двадцать три года. Сейчас наш класс, выпускной, мы переходим в старшие классы, и нам очень жаль уходить от такой учительницы. Мне бы хотелось, чтобы она учила нас до одиннадцатого класса. По успеваемости наш класс, один из лучших по школе. Я очень благодарна Нелли Владими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т на свете почетней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ем учителя труд беспокой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 забудем мы Вас нико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И любви вашей будем достойны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перь я хочу рассказать немного про дедушку и бабушку, которые не дают расслабиться мне никогда. Они мечтают. Чтобы я выросла воспитанной и образованной девушкой. Мои родные дедушка и бабушка живут в соседней деревне Кр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ушка: </w:t>
            </w:r>
            <w:r>
              <w:rPr>
                <w:b/>
                <w:sz w:val="28"/>
                <w:szCs w:val="28"/>
              </w:rPr>
              <w:t>Матусь Николай Николаевич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1666240" cy="23710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читель истории, проработал в школе сорок два года, был физруком, военруком, завучем, директором. Награжден медалью, почетной грамотой Министерства образования, грамотой от Президента Казахстана, был участником съезда учителей. Будучи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ом, выезжал с учениками на республиканские соревнования по хоккею. Когда работал военруком, создал в селе Музей Боевой Славы, который по республике занимал второ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 историк принимал с учащимися активное участие в археологических раскопках республиканского значения. В связи с эти он написал научную работу по каменному веку. На этих археологических раскопках принимала участие и я. Там мы находили наконечники от стрел, от копьев, каменные ножи, останки животных. Жили в лагере, спали в палатках, пели у кос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 нас хорошо, было очень весело. Руководителем экспедиции был профессор Петропавловского педагогического института Зайберт Виктор Федорович. Ему в работе помогал в летний период мой дедушка Матусь Николай Николаевич, а мы т.е участники экспедиции – дедушке. Наша разновозрастная группа состояла из пятнадцати человек. Мы работали со студентами из педагогического института, и с детьми детски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86715</wp:posOffset>
                  </wp:positionV>
                  <wp:extent cx="2294890" cy="17519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у, а бабушка моя </w:t>
            </w:r>
            <w:r>
              <w:rPr>
                <w:b/>
                <w:sz w:val="28"/>
                <w:szCs w:val="28"/>
              </w:rPr>
              <w:t>Матусь Алла Танкаевна</w:t>
            </w:r>
            <w:r>
              <w:rPr>
                <w:sz w:val="28"/>
                <w:szCs w:val="28"/>
              </w:rPr>
              <w:t>, по специальности фил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ж у нее большой – тридцать пять лет. Стала обладательницей гранта областного акимата, постоянная участница художественной самодеятельности. Сейчас бабушка и дедушка находятся на заслуженн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е, поэтому они часто приезжают к нам, и проверяют мои успехи в учебе и в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 хожу в музыкальную школу по классу фортепиано, где преподает </w:t>
            </w:r>
            <w:r>
              <w:rPr>
                <w:b/>
                <w:sz w:val="28"/>
                <w:szCs w:val="28"/>
              </w:rPr>
              <w:t xml:space="preserve">Данчева Елена Николаевна. </w:t>
            </w:r>
            <w:r>
              <w:rPr>
                <w:sz w:val="28"/>
                <w:szCs w:val="28"/>
              </w:rPr>
              <w:t>Сейчас я учусь в первом классе музыкальной школы. Мне очень нравится, и я буду дальше стараться учиться. Родители мне купили фортепиано, и я дома уже ставлю маленькие концерты. Елена Николаевна очень хорошая и добрая учительница, она знакомит нас с прекрасным миром музыки. А ведь если задуматься, без музыки жизнь была бы не интересной и скучной. Ведь даже когда мы чем-нибудь занимаемся, сами того не замечая, мы обязательно напе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00</wp:posOffset>
                  </wp:positionH>
                  <wp:positionV relativeFrom="paragraph">
                    <wp:posOffset>-1482090</wp:posOffset>
                  </wp:positionV>
                  <wp:extent cx="1866265" cy="18281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этому я думаю, что правильно то выра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узыка – это жизнь! Или наобор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Жизнь – это музыка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ня также учат и другие учителя по определенным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– </w:t>
            </w:r>
            <w:r>
              <w:rPr>
                <w:b/>
                <w:sz w:val="28"/>
                <w:szCs w:val="28"/>
              </w:rPr>
              <w:t>Сорока Татья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– </w:t>
            </w:r>
            <w:r>
              <w:rPr>
                <w:b/>
                <w:sz w:val="28"/>
                <w:szCs w:val="28"/>
              </w:rPr>
              <w:t>Готфридт Татьяна Фридрих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– </w:t>
            </w:r>
            <w:r>
              <w:rPr>
                <w:b/>
                <w:sz w:val="28"/>
                <w:szCs w:val="28"/>
              </w:rPr>
              <w:t>Леншмидт Андрей Андре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встречаемся с нашими учителями каждый день, нам кажется, что они – наши старые знакомые, что нам о них известно все. Но ведь это не так. Каких только испытаний не готовит учителю беспокойная жизнь!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мне бы хотелось, чтобы каждый ученик задумался над тем, что профессия «учитель» - не так проста, как кажется на первый взгляд, и усвоил главные моменты в работе учителя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йчас я буду задавать вопросы, и на них отвеч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то на известный детский вопрос «А почему?» учил нас искать ответы самостоятельн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Учите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то нам задает 4-5 часовые домашние задание, отвлекая от влияния телевизора и ул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Учите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му за один рабочий день приходится выступать в роли воспитателя, общественного деятеля, психолога, художника и еще во многих рол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Конечно учител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этого можно сделать вывод об учителя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сё отдается детям по пра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тобы стали умны и силь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ы не ищите вечной сла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аши мысли чисты и скром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чно для себя я уже давно решила, что в будущем я буду учителем. Эта профессия очень нравится. У меня есть братик Женя, с которым я занимаюсь. Я нахожусь в роли учителя, а он мой ученик. Сама профессия – учитель, очень интересна и увлекатель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еще бы я хотела, чтобы ученики не забывали, просто в знак уважения, благодарности, как можно чаще говорили учителю много искренних и добрых слов. Ведь для учителя, слова благодарности, это самые лучшие слова, в его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кола для нас – это второй дом, судя по количеству проводимого здесь времени, учителя – это наши вторые родители, которые так же воспитывают нас, дают нам знания, открывая, дорогу в будущ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сли бы не было учи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То и не было бы б, навер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и поэта, ни мыслите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и Шекспира, ни Копер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 поныне бы, навер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открытые Аме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ставались неоткры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 не быть бы нам Икар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икогда б не взмыли в небо 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сли б в нас его старан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рылья выращены не 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его бы сердца добр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 был мир так удивите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отому что нам так и дор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мя нашего учител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ьзуясь тем, что этот год объявлен Годом Учителя, хочу сказ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«Спасибо Вам,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За всё хорошее спасибо!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Тема: </w:t>
            </w:r>
            <w:r>
              <w:rPr>
                <w:b/>
                <w:i/>
                <w:sz w:val="48"/>
                <w:szCs w:val="48"/>
              </w:rPr>
              <w:t>«Учителя в моей жизни»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</w:rPr>
              <w:t>Выполнила:</w:t>
            </w:r>
            <w:r>
              <w:rPr>
                <w:sz w:val="32"/>
                <w:szCs w:val="32"/>
              </w:rPr>
              <w:t xml:space="preserve"> Матусь Наталья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 xml:space="preserve">ученица 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класса МОУ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«Звонаревокутская СОШ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Гросс Нелли Владимиров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 xml:space="preserve">МОУ «Звонаревокутская СОШ»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.Звонарев Кут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ьная школа 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ьная школа 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чальная школа2001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тельская газ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ихи пис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душкин арх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1:00Z</dcterms:created>
  <dc:creator>User</dc:creator>
  <dc:description/>
  <dc:language>en-US</dc:language>
  <cp:lastModifiedBy>Влад</cp:lastModifiedBy>
  <cp:lastPrinted>2011-02-24T18:44:00Z</cp:lastPrinted>
  <dcterms:modified xsi:type="dcterms:W3CDTF">2011-02-24T16:54:00Z</dcterms:modified>
  <cp:revision>11</cp:revision>
  <dc:subject/>
  <dc:title>Я решила принять участие в конкурсе: проект «Учителями славится Россия»</dc:title>
</cp:coreProperties>
</file>