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 xml:space="preserve">Согласовано: ________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 xml:space="preserve">зам. председателя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 xml:space="preserve">Комитета по образованию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Азовского ННМ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В.В. Гуз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31.08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Утверждаю: 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МБОУ «Звонаревокутская СОШ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Т.Ф. Готфрид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28.08.2015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Учебный пла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«Звонаревокутская средняя общеобразовательная школ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Азовского немецкого национального муниципальн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на 2015-2016 учебный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 xml:space="preserve">Согласовано: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 xml:space="preserve">Совет школы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 xml:space="preserve">Протокол №   от 26.08.2015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Протокол №  от 28.08.2015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Учебный пла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муниципального  бюджетного  общеобразовательного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 xml:space="preserve">«Звонаревокутская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средняя общеобразовательная школ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 xml:space="preserve">Азовского немецкого национального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на 2015 – 2016 учебный го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ФГОС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93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>Начальное общее образование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i/>
          <w:kern w:val="2"/>
          <w:sz w:val="28"/>
          <w:szCs w:val="28"/>
        </w:rPr>
        <w:t>1.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HiddenHorzOCR;MS Mincho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а также состав и структуру обязательных предметных областей по классам (годам обучения),  перечень </w:t>
      </w:r>
      <w:r>
        <w:rPr>
          <w:rFonts w:eastAsia="HiddenHorzOCR;MS Mincho" w:cs="Times New Roman" w:ascii="Times New Roman" w:hAnsi="Times New Roman"/>
          <w:kern w:val="2"/>
          <w:sz w:val="28"/>
          <w:szCs w:val="28"/>
        </w:rPr>
        <w:t>курсов, дисциплин (модулей), направлений внеурочной деятельности. Он распределяет учебное время, отводимое на освоение содержания образования по классам и учебным предметам. Учебный план  выступает одновременно в качестве внешнего  ограничителя, определяющего  общие рамки принимаемых решений при разработке содержания образования, требований к его усвоению и организации образовательного процесса, а также в качестве одного из основных механизмов реализации ООП НО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HiddenHorzOCR;MS Mincho" w:cs="Times New Roman" w:ascii="Times New Roman" w:hAnsi="Times New Roman"/>
          <w:kern w:val="2"/>
          <w:sz w:val="28"/>
          <w:szCs w:val="28"/>
        </w:rPr>
        <w:t>Нормативный срок освоения ООП  начального общего образования составляет 4 года (1–4 класс).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Режим занятий установлен в соответствии с нормами СанПиН 2.4.2.2821-10 «Гигиенические требования к  условиям обучения в общеобразовательных учреждениях» от 29.12.2010 №189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Школа использует учебное время начального общего образования  на различные виды деятельности по каждому предмету: проектная деятельность, практические и лабораторные занятия, экскурсии, походы, круглые столы, беседы, викторины и т.п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Учебный план начального уровня  общего образования школа составлен  на основе Базисного учебного плана начального общего образования (первый   вариант) в рамках ФГОС для 1-4 классов (приказ  МО РФ № 373 от 06. 10.2009)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С целью создания условий для возможности выбора детьми и их родителями (законными представителями) с учетом их возможностей и потребностями школа предоставляет возможность выбора изучаемого языка: английского или немецкого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При проведении занятий по иностранному языку (2—4 классы)  осуществляется деление классов на две группы:  при наполняемости 20 и более человек.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Образовательный процесс в начальных классах организуется в соответствии с Постановлением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.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С 1-го по 4 класс преподавание в школе  ведется по 5 - дневной рабочей неделе.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родолжительность учебного года на уровне начального общего образования составляет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в 1 классах — 33 учебные недели,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во 2-4  классах – 34 учебные недели,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должительность каникул в течение учебного года составляет 31 календарных дней. Для обучающихся в 1 классе устанавливаются дополнительные недельные канику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должительность урока составля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1 классе –  использование  «ступенчатого» режима обучения в первом полугодии  (в сентябре и октябре - 3 урока в день по 35 минут каждый, в ноябре – декабре –  4 урока по 35 минут каждый, январь – май –  4 урока по 40 минут кажды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 2-4 классах – 4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должительность перемен между уроками составляет  10 минут, большой перемены (после 2 и 3 урока) – 20 мину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бный план сохраняет максимально допустимую нагрузку при 5-дневной учебной неделе в 1 классе – 21 час, во 2- 4  классах — 23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b/>
          <w:b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Общая трудоемкость учебного плана начального общего составляет максимум </w:t>
      </w: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  <w:t>3345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 (3039) часов за 4 года обучения (согласно требованиям ФГОС НО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284"/>
        <w:jc w:val="center"/>
        <w:rPr>
          <w:rFonts w:ascii="Times New Roman" w:hAnsi="Times New Roman" w:eastAsia="Verdana" w:cs="Times New Roman"/>
          <w:b/>
          <w:b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284"/>
        <w:jc w:val="center"/>
        <w:rPr>
          <w:rFonts w:ascii="Times New Roman" w:hAnsi="Times New Roman" w:eastAsia="Verdana" w:cs="Times New Roman"/>
          <w:b/>
          <w:b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  <w:t>Трудоемкость учебного плана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284"/>
        <w:jc w:val="center"/>
        <w:rPr>
          <w:rFonts w:ascii="Times New Roman" w:hAnsi="Times New Roman" w:eastAsia="Verdana" w:cs="Times New Roman"/>
          <w:b/>
          <w:b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  <w:t>МБОУ «Звонаревокутская  СОШ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284"/>
        <w:jc w:val="center"/>
        <w:rPr>
          <w:rFonts w:ascii="Times New Roman" w:hAnsi="Times New Roman" w:eastAsia="Verdana" w:cs="Times New Roman"/>
          <w:b/>
          <w:b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</w:r>
    </w:p>
    <w:tbl>
      <w:tblPr>
        <w:tblW w:w="98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6"/>
        <w:gridCol w:w="1294"/>
        <w:gridCol w:w="1199"/>
        <w:gridCol w:w="1321"/>
        <w:gridCol w:w="1266"/>
        <w:gridCol w:w="1032"/>
        <w:gridCol w:w="1338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b/>
                <w:i/>
                <w:iCs/>
                <w:kern w:val="2"/>
                <w:sz w:val="28"/>
                <w:szCs w:val="28"/>
              </w:rPr>
              <w:t>1 клас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b/>
                <w:i/>
                <w:iCs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b/>
                <w:i/>
                <w:iCs/>
                <w:kern w:val="2"/>
                <w:sz w:val="28"/>
                <w:szCs w:val="28"/>
              </w:rPr>
              <w:t>3 клас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b/>
                <w:i/>
                <w:iCs/>
                <w:kern w:val="2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8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8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Cs/>
                <w:kern w:val="2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Трудоемкость изучения предметов учебного плана начального общего образования определена в соответствии с используемыми программами,  изложенными в п.3.2 подраздела  «У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чебно-методическое и информационное обеспечение реализации ООП НОО» в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Организационном разделе ООП НО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Русский язык – 675 часов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Литературное чтение – 506 часов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Иностранный язык – 204 часа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Математика – 540 часов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Окружающий мир – 270 часов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ОРКСЭ – 34 часа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Музыка – 135 часов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Изобразительное искусство – 135 часов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Технология – 135 часов за период освоения ООП Н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Физическая культура – 405 часов за период освоения ООП НО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является механизмом реализации основной образовательной программы начального общего образования МБОУ «Звонаревокутская СОШ», состоит из двух частей – обязательной  и части, формируемой участниками образовательных отношен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бязательная часть базисного учебного плана определяет состав обязательных учебных предметов обязательных предметных областей  для реализации в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993" w:right="0" w:hanging="633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993" w:right="0" w:hanging="633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993" w:right="0" w:hanging="633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993" w:right="0" w:hanging="6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образовательной  деятельности обучающихся начального общего образования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по периодам обучения на уровне начального общего образования осуществляется по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 предметным областя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лология </w:t>
      </w:r>
      <w:r>
        <w:rPr>
          <w:rFonts w:eastAsia="Times New Roman" w:cs="Times New Roman" w:ascii="Times New Roman" w:hAnsi="Times New Roman"/>
          <w:sz w:val="28"/>
          <w:szCs w:val="28"/>
        </w:rPr>
        <w:t>(русский язык, литературное чтение, иностранный язык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ествознание и естествознание </w:t>
      </w:r>
      <w:r>
        <w:rPr>
          <w:rFonts w:eastAsia="Times New Roman" w:cs="Times New Roman" w:ascii="Times New Roman" w:hAnsi="Times New Roman"/>
          <w:sz w:val="28"/>
          <w:szCs w:val="28"/>
        </w:rPr>
        <w:t>(окружающий мир) (окружающий мир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тематика и информатика </w:t>
      </w:r>
      <w:r>
        <w:rPr>
          <w:rFonts w:eastAsia="Times New Roman" w:cs="Times New Roman" w:ascii="Times New Roman" w:hAnsi="Times New Roman"/>
          <w:sz w:val="28"/>
          <w:szCs w:val="28"/>
        </w:rPr>
        <w:t>(математика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новы религиозных культур и светской этики (</w:t>
      </w:r>
      <w:r>
        <w:rPr>
          <w:rFonts w:eastAsia="Times New Roman" w:cs="Times New Roman" w:ascii="Times New Roman" w:hAnsi="Times New Roman"/>
          <w:sz w:val="28"/>
          <w:szCs w:val="28"/>
        </w:rPr>
        <w:t>ОРКСЭ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кусство </w:t>
      </w:r>
      <w:r>
        <w:rPr>
          <w:rFonts w:eastAsia="Times New Roman" w:cs="Times New Roman" w:ascii="Times New Roman" w:hAnsi="Times New Roman"/>
          <w:sz w:val="28"/>
          <w:szCs w:val="28"/>
        </w:rPr>
        <w:t>(изобразительное искусство, музыка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хнология </w:t>
      </w:r>
      <w:r>
        <w:rPr>
          <w:rFonts w:eastAsia="Times New Roman" w:cs="Times New Roman" w:ascii="Times New Roman" w:hAnsi="Times New Roman"/>
          <w:sz w:val="28"/>
          <w:szCs w:val="28"/>
        </w:rPr>
        <w:t>(технология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зическая культура  </w:t>
      </w:r>
      <w:r>
        <w:rPr>
          <w:rFonts w:eastAsia="Times New Roman" w:cs="Times New Roman" w:ascii="Times New Roman" w:hAnsi="Times New Roman"/>
          <w:sz w:val="28"/>
          <w:szCs w:val="28"/>
        </w:rPr>
        <w:t>(физическая культур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Характеристика ценностных ориентиров и планируемых результатов учебных предметов представлены  в рабочих программах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Обязательная часть учебного плана реализуется средствами УМК «Школа России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Особенностью  содержания учебного плана является изучение  предмета  ОРКСЭ только  в 4 классе, а иностранного  языка – со 2 по 4 кл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 учебного курса ОРКСЭ 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ому в марте 2015г. анкетированию родителей обучающихся 3 классов, с целью определения одного из модулей курса «Основы религиозных культур и светской этики» (ОРКСЭ), выявлено, что родители выбрали учебный  модуль: Основы  светской этики. 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и обучающихся</w:t>
      </w:r>
      <w:r>
        <w:rPr>
          <w:rFonts w:cs="Times New Roman" w:ascii="Times New Roman" w:hAnsi="Times New Roman"/>
          <w:sz w:val="28"/>
          <w:szCs w:val="28"/>
        </w:rPr>
        <w:t>, может быть использовано: на увеличение учебных часов, от</w:t>
      </w:r>
      <w:r>
        <w:rPr>
          <w:rFonts w:cs="Times New Roman" w:ascii="Times New Roman" w:hAnsi="Times New Roman"/>
          <w:spacing w:val="2"/>
          <w:sz w:val="28"/>
          <w:szCs w:val="28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sz w:val="28"/>
          <w:szCs w:val="28"/>
        </w:rPr>
        <w:t xml:space="preserve">тельной части; на введение учебных курсо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различные интересы обучающихся, в том числе этнокуль</w:t>
      </w:r>
      <w:r>
        <w:rPr>
          <w:rFonts w:cs="Times New Roman" w:ascii="Times New Roman" w:hAnsi="Times New Roman"/>
          <w:sz w:val="28"/>
          <w:szCs w:val="28"/>
        </w:rPr>
        <w:t>турные.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textAlignment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>ное, спортивно</w:t>
        <w:softHyphen/>
        <w:t>оздоровительно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Часть, формируемая участниками образовательных отношений, представлена следующими видами учебной деятельности: практики, проекты, круж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части, формируемой участниками образовательных отношений, направлено на реализацию социального заказа и представлено внеурочной деятельностью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шебный мир звуков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оровячок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збука здоровь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шебный мир ориг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маленькие волшебни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стерская чудесных самоделок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льц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исуй-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курсов внеурочной деятельности представлены в п.2.2 содержательного раздела ООП НО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НОО 2015-2016 учебный год</w:t>
      </w:r>
    </w:p>
    <w:tbl>
      <w:tblPr>
        <w:tblW w:w="10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4"/>
        <w:gridCol w:w="1783"/>
        <w:gridCol w:w="1783"/>
        <w:gridCol w:w="1804"/>
      </w:tblGrid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 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б кл.</w:t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зву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 го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 го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 год)</w:t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яч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 год)</w:t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ориг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го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аленькие волшеб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год)</w:t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чудесных самодел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 год)</w:t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ьц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-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 го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ab/>
        <w:t>Для начального уровня  общего образования выбран первый вариант.  На увеличение учебных часов по русскому языку с 1 по 4 классы добавляется по 1 часу из части, формируемой участниками образовательных отношений. Протокол родительского собрания № 1   от   27 августа 2015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0"/>
        <w:gridCol w:w="934"/>
        <w:gridCol w:w="992"/>
        <w:gridCol w:w="992"/>
        <w:gridCol w:w="1134"/>
        <w:gridCol w:w="1316"/>
      </w:tblGrid>
      <w:tr>
        <w:trPr>
          <w:trHeight w:val="483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овой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9530</wp:posOffset>
                      </wp:positionV>
                      <wp:extent cx="1339215" cy="522605"/>
                      <wp:effectExtent l="6350" t="6350" r="6350" b="6350"/>
                      <wp:wrapNone/>
                      <wp:docPr id="1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0" cy="522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3.9pt" to="108.95pt,45pt" ID="Прямая соединительная линия 165835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9</w:t>
            </w:r>
          </w:p>
        </w:tc>
      </w:tr>
      <w:tr>
        <w:trPr>
          <w:trHeight w:val="40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58"/>
      </w:tblGrid>
      <w:tr>
        <w:trPr>
          <w:trHeight w:val="483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6350" t="6350" r="6350" b="635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5pt" to="111.65pt,35.15pt" ID="Прямая соединительная линия 9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. Промежуточная аттестация обучающихся целиком организуется и реализуется самой МБОУ «Звонаревокутская СОШ». Регулируются вопросы промежуточной аттестации ст. 58 273-ФЗ «Об образовании в РФ». Согласно закрепленной в данной статье правовой норме </w:t>
        <w:br/>
        <w:t>(п. 1. ст. 58):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 регламентации форм, периодичности и порядка текущего контроля успеваемости и промежуточной аттестации обучающихся закреплён локальным нормативным актом «Положение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«Звонаревокутская средняя общеобразовательная школа» Азовского ННМР Омской обла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анное положение принято образовательной организацией в порядке, установленном законом.  В соответствии с данным локальным актом в МБОУ «Звонаревокутская СОШ»  применяются следующие формы промежуточной аттестаци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Д- контрольный диктан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Ч–контроль техники чт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ИР по 4 видам – комплексная итоговая работа по четырем видам деятельности (аудирование, чтение, говорение, письмо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 – контрольная работ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 – диагностическая работа;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М - региональный мониторин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ЗГП-  защита группов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ИПТ-  итоговый проверочны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КР - Комплексная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Т — президентский т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 проект – конце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8"/>
          <w:szCs w:val="28"/>
        </w:rPr>
        <w:t xml:space="preserve">Формы  промежуточной аттес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8"/>
          <w:szCs w:val="28"/>
        </w:rPr>
        <w:t>обучающихся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8"/>
          <w:szCs w:val="28"/>
        </w:rPr>
        <w:t>МБОУ «Звонаревокутская СОШ»</w:t>
      </w:r>
    </w:p>
    <w:tbl>
      <w:tblPr>
        <w:tblW w:w="11127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04"/>
        <w:gridCol w:w="423"/>
        <w:gridCol w:w="423"/>
        <w:gridCol w:w="423"/>
        <w:gridCol w:w="505"/>
        <w:gridCol w:w="567"/>
        <w:gridCol w:w="480"/>
        <w:gridCol w:w="512"/>
        <w:gridCol w:w="567"/>
        <w:gridCol w:w="567"/>
        <w:gridCol w:w="423"/>
        <w:gridCol w:w="570"/>
        <w:gridCol w:w="567"/>
        <w:gridCol w:w="635"/>
        <w:gridCol w:w="709"/>
        <w:gridCol w:w="629"/>
        <w:gridCol w:w="797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ласс 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  <w:p>
            <w:pPr>
              <w:pStyle w:val="Style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г/з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г/з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г/з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г/з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г/з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г/з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Ч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Ч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Г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ГП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ГП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Г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ГП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ГП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ТО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ГП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а группового проекта 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абота 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601"/>
        <w:jc w:val="both"/>
        <w:rPr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Данные по используемым формам промежуточной аттестации представлены  по всем предметам учебного план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Список используемых нормативных правовых актов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Федеральный закон от 29 декабря 2012 года № 273-ФЗ «Об образовании </w:t>
        <w:br/>
        <w:t xml:space="preserve">в Российской Федерации»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851" w:right="0" w:hanging="491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851" w:right="0" w:hanging="491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риказ МОиН РФ № 253  от 31.03.2014 г.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Устав МБОУ «Звонаревокутская СОШ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ОП НОО МБОУ «Звонаревокутская СОШ»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85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11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tabs>
          <w:tab w:val="clear" w:pos="708"/>
          <w:tab w:val="left" w:pos="1185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56"/>
          <w:szCs w:val="56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pacing w:val="-2"/>
          <w:kern w:val="2"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/>
          <w:i/>
          <w:spacing w:val="-8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 xml:space="preserve">МБОУ 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«Звонаревокут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i/>
          <w:spacing w:val="-8"/>
          <w:kern w:val="2"/>
          <w:sz w:val="28"/>
          <w:szCs w:val="28"/>
        </w:rPr>
        <w:t>Пояснительная записка к учебному пла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85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85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Учебный план  составлен с соблюдением нормативов примерного учебного </w:t>
      </w:r>
      <w:r>
        <w:rPr>
          <w:rFonts w:eastAsia="Verdana" w:cs="Times New Roman" w:ascii="Times New Roman" w:hAnsi="Times New Roman"/>
          <w:spacing w:val="-1"/>
          <w:kern w:val="2"/>
          <w:sz w:val="28"/>
          <w:szCs w:val="28"/>
        </w:rPr>
        <w:t xml:space="preserve">плана на основе федерального государственного образовательного стандарта и примерных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образовательных программ учеб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85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Учебный план  МБОУ   «Звонаревокутская СОШ» на 2015/2016 учебный год является механизмом реализации основной образовательной программы основного общего образования, устанавливает перечень учебных предметов и направлений внеурочной деятельности, объём учебного времени, отводимого на их изучение, фиксирует максимальный объём учебной нагрузки обучающихся, распределяет учебные предметы, курсы и направления внеурочной деятельности по классам и учебным год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85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ри конструировании учебного плана учтен ряд принципиальных особенностей организации образовательного процесса на втором уровне  школьного образов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ыделение первого этапа основного общего образования (5-6 классы) как образовательного перехода из начальной в основную школ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spacing w:val="-1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усиление роли  части учебного плана, формируемого участниками  образовательных отношений, с целью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spacing w:val="-1"/>
          <w:kern w:val="2"/>
          <w:sz w:val="28"/>
          <w:szCs w:val="28"/>
        </w:rPr>
        <w:t>важное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ab/>
        <w:t>место    в    образовательном    плане    занимает    межпредметный  образовательный модуль Информатика и ИКТ, основная цель которого – координация и поддержка остальных учебных предметов основной школы, а также формирование представления об информационной картине мира, общности и закономерностях протекания информационных процессов в системах различной прир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для формирования  учебной самостоятельности подростков используются всевозможные практики, которые организуются через групповые и индивидуальные консультации  и 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Целевая направленность учебного плана состоит в следующе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беспечить усвоение учащимися обязательного минимума содержания основного общего образования на уровне требований ФГ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беспечить образовательные потребности и интересы разных категорий обучающихся, с различным уровнем реальных учебных возмо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85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 учебном плане сохраняется в необходимом объёме содержание, являющееся обязательным на данной ступени обучения; учебный план соответствует основным целям образовательного учреждения,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(наличие курсов технической, естественнонаучной, исследовательской направленности). Учебный план имеет необходимое кадровое и учебно-методическое обеспе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HiddenHorzOCR;MS Mincho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Учебный план является механизмом реализации основной образовательной программы основного общего образования МБОУ «Звонаревокутская СОШ», состоит из двух частей – основной и части, формируемой участниками образовательных отношений. Обязательная часть учебного плана составляет 70% от объёма ООП ООО, часть, формируемая участниками образовательных отношений – 30%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HiddenHorzOCR;MS Mincho" w:cs="Times New Roman" w:ascii="Times New Roman" w:hAnsi="Times New Roman"/>
          <w:kern w:val="2"/>
          <w:sz w:val="28"/>
          <w:szCs w:val="28"/>
        </w:rPr>
        <w:t>Нормативный срок освоения ООП  основного общего образования составляет 5 лет (5 – 9 классы).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Режим занятий установлен в соответствии </w:t>
        <w:br/>
        <w:t>с нормами СанПиН 2.4.2.2821-10 «Гигиенические требования к  условиям обучения в общеобразовательных учреждениях» от 29.12.2010 №18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БОУ «Звонаревокутская СОШ» на ступени основного общего образования определяет 5-дневную продолжительность учебной недели. Продолжительность учебного года на  уровне основного  обще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ставляет 34 неде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должительность каникул в течение учебного года составляет 30 календарных дней, летом – не менее 8 недель. Продолжительность урока составляет 40 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должительность перемен между уроками составляет  10 минут, большой перемены (после 2 и 3 урока) – 20 мину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бный план сохраняет максимально допустимую недельную  нагрузку при 5 - дневной учебной неделе в 5 классе – 29 часов, в 6   классе — 30 часов, в 7 классе - 32 часа, 8 класс- 33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проведении занятий по технологии, информатике и ИКТ,  иностранному  языку в 5 - 8 классах производится деление на две группы, при наполняемости 20 и более челове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Общая трудоемкость учебного плана основного  общего  образования составляет максимум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 5495 часов за 5 лет обучения (согласно требованиям ФГОС ОО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b/>
          <w:b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b/>
          <w:b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iCs/>
          <w:kern w:val="2"/>
          <w:sz w:val="28"/>
          <w:szCs w:val="28"/>
        </w:rPr>
        <w:t>Трудоемкость учебного плана основного общего образования МБОУ «Звонаревокут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tbl>
      <w:tblPr>
        <w:tblW w:w="9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0"/>
        <w:gridCol w:w="1022"/>
        <w:gridCol w:w="880"/>
        <w:gridCol w:w="1022"/>
        <w:gridCol w:w="877"/>
        <w:gridCol w:w="1022"/>
        <w:gridCol w:w="877"/>
        <w:gridCol w:w="1022"/>
        <w:gridCol w:w="1077"/>
      </w:tblGrid>
      <w:tr>
        <w:trPr>
          <w:trHeight w:val="62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5 клас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6 клас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7 клас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8 клас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9 класс</w:t>
            </w:r>
          </w:p>
        </w:tc>
      </w:tr>
      <w:tr>
        <w:trPr>
          <w:trHeight w:val="6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нед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i/>
                <w:kern w:val="2"/>
                <w:sz w:val="28"/>
                <w:szCs w:val="28"/>
              </w:rPr>
              <w:t>год</w:t>
            </w:r>
          </w:p>
        </w:tc>
      </w:tr>
      <w:tr>
        <w:trPr>
          <w:trHeight w:val="6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1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1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1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kern w:val="2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11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Трудоемкость изучения предметов учебного плана основного общего образования определена в соответствии с используемыми программами (см.п. 3.2.5. «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Учебно-методическое и информационное обеспечение реализации ООП ООО» в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Организационном разделе ООП ООО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Русский язык – 73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Литература – 45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Иностранный язык – 52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Математика – 350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Алгебра      -31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Геометрия – 210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Информатика – 105 часов за период освоения ООП ОО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История – 38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Обществознание – 17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География – 280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ОДНКНР – 17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Физика – 210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Химия – 140 часов за период освоения ООП ОО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Биология – 280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Музыка – 10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Изобразительное искусство – 140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Технология – 210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ОБЖ – 105 часов за период освоения ООП ОО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Физическая культура – 525 часов за период освоения ООП ОО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образовательной  деятельности обучающихся основного общего образования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по периодам обучения осуществляется по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 предметным областя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лология </w:t>
      </w:r>
      <w:r>
        <w:rPr>
          <w:rFonts w:eastAsia="Times New Roman" w:cs="Times New Roman" w:ascii="Times New Roman" w:hAnsi="Times New Roman"/>
          <w:sz w:val="28"/>
          <w:szCs w:val="28"/>
        </w:rPr>
        <w:t>(русский язык, литература, иностранный язык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атематика и информатика </w:t>
      </w:r>
      <w:r>
        <w:rPr>
          <w:rFonts w:eastAsia="Times New Roman" w:cs="Times New Roman" w:ascii="Times New Roman" w:hAnsi="Times New Roman"/>
          <w:sz w:val="28"/>
          <w:szCs w:val="28"/>
        </w:rPr>
        <w:t>(математика, алгебра, геометри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тика 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о-научные предметы (история, обществознание, география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новы духовно-нравственной культуры народов России (ОДНКНР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кусство </w:t>
      </w:r>
      <w:r>
        <w:rPr>
          <w:rFonts w:eastAsia="Times New Roman" w:cs="Times New Roman" w:ascii="Times New Roman" w:hAnsi="Times New Roman"/>
          <w:sz w:val="28"/>
          <w:szCs w:val="28"/>
        </w:rPr>
        <w:t>(изобразительное искусство, музыка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хнология </w:t>
      </w:r>
      <w:r>
        <w:rPr>
          <w:rFonts w:eastAsia="Times New Roman" w:cs="Times New Roman" w:ascii="Times New Roman" w:hAnsi="Times New Roman"/>
          <w:sz w:val="28"/>
          <w:szCs w:val="28"/>
        </w:rPr>
        <w:t>(технология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зическая культура и основы безопасности жизнедеятельности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(физическая культура и ОБЖ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 1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ельный , учебный план основного общего образования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имальный в расчете на 5267 часов за весь период обучения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92"/>
        <w:gridCol w:w="758"/>
        <w:gridCol w:w="741"/>
        <w:gridCol w:w="45"/>
        <w:gridCol w:w="769"/>
        <w:gridCol w:w="752"/>
        <w:gridCol w:w="539"/>
        <w:gridCol w:w="945"/>
      </w:tblGrid>
      <w:tr>
        <w:trPr>
          <w:trHeight w:val="54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КНР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КНР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</w:tr>
      <w:tr>
        <w:trPr>
          <w:trHeight w:val="301" w:hRule="atLeast"/>
        </w:trPr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Часть учебного плана, формируемая участниками образовательных отношений, определяет содержание образования, обеспечивающее реализацию интересов и потребностей обучающихся, их родителей, образовательного учреждения. Время, отводимое на данную часть учебного плана, может быть использовано 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неурочную деятель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61" w:leader="none"/>
          <w:tab w:val="left" w:pos="96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ab/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Увеличение  учебных  часов, предусмотренных на изучение отдельных предметов обязательной части, учитывая запрос родителей и обучающихся, направлено на следующие учебные  предмет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iCs/>
          <w:color w:val="000000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 5-6 классах вводится изучение курса «Информатика » по 1 часу соответственно</w:t>
      </w:r>
      <w:r>
        <w:rPr>
          <w:rFonts w:eastAsia="Verdana" w:cs="Times New Roman" w:ascii="Times New Roman" w:hAnsi="Times New Roman"/>
          <w:color w:val="000000"/>
          <w:kern w:val="2"/>
          <w:sz w:val="28"/>
          <w:szCs w:val="28"/>
        </w:rPr>
        <w:t>;(Протокол родительского собрания № 4 от  19.05.2015     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iCs/>
          <w:color w:val="000000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color w:val="000000"/>
          <w:kern w:val="2"/>
          <w:sz w:val="28"/>
          <w:szCs w:val="28"/>
        </w:rPr>
        <w:t>на  изучение  курса «Литература» в 7,8  классах добавляется  по 1 часу, на уроки по развитию речи.</w:t>
      </w:r>
      <w:r>
        <w:rPr>
          <w:rFonts w:eastAsia="Verdana" w:cs="Times New Roman" w:ascii="Times New Roman" w:hAnsi="Times New Roman"/>
          <w:color w:val="000000"/>
          <w:kern w:val="2"/>
          <w:sz w:val="28"/>
          <w:szCs w:val="28"/>
        </w:rPr>
        <w:t xml:space="preserve"> (Протокол родительского собрания №4   от18.05.2015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iCs/>
          <w:color w:val="000000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color w:val="000000"/>
          <w:kern w:val="2"/>
          <w:sz w:val="28"/>
          <w:szCs w:val="28"/>
        </w:rPr>
        <w:t xml:space="preserve">Алгебра – 1 час- 8 класс; </w:t>
      </w:r>
      <w:r>
        <w:rPr>
          <w:rFonts w:eastAsia="Verdana" w:cs="Times New Roman" w:ascii="Times New Roman" w:hAnsi="Times New Roman"/>
          <w:color w:val="000000"/>
          <w:kern w:val="2"/>
          <w:sz w:val="28"/>
          <w:szCs w:val="28"/>
        </w:rPr>
        <w:t>(Протокол родительского собрания № 4 от 18.05.2015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Verdana" w:cs="Times New Roman"/>
          <w:iCs/>
          <w:color w:val="000000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color w:val="000000"/>
          <w:kern w:val="2"/>
          <w:sz w:val="28"/>
          <w:szCs w:val="28"/>
        </w:rPr>
        <w:t>Биология -1 час – 7 класс (Протокол родительского собрания №1 от 27.08.2015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iCs/>
          <w:color w:val="000000"/>
          <w:kern w:val="2"/>
          <w:sz w:val="28"/>
          <w:szCs w:val="28"/>
        </w:rPr>
        <w:t>Обществознание — 1 час — 5 класс (Протокол родительского собрания № 1  от 27.08.2015)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исьмом Департамента государственной политики в сфере общего образования Минобрнауки РФ от 25.05.2015 г. №08-761 «Об изучении предметных областей „Основы религиозных культур и светской этики“ и „Основы духовно-нравственной культуры народов России“ предметная область ОДНКНР в соответствии с ФГОС ООО является логическим продолжением предметной области ОРКСЭ начальной школы.      Для реализации ОДНКНР в 5 классе выбран 2 вариант (17 часов), который предполагает  реализовать учебный курс ОДНКНР через интеграцию с учебными предметами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708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(5 часов), русский язык (5 часов), история (2 часа), музыка (3 часа), изобразительное искусство (2ча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тличительной особенностью содержания и организации внеурочной учебной деятельности учащихся явля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Курсы по выбору учащихся, обязательные для осво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Курсы по выбору учащихся, не обязательные для освое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Результатом курсов по выбору учащихся, обязательных для освоения должны стать продукты (5 - 7 класс - групповой проект, 8 - 9 класс - индивидуальный проект)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Внеурочная деятельность может стать продолжением работы ребенка на уроке, таким образом, в основе курсов по выбору лежит как предметное содержание, на котором разворачивается   исследовательская,   проектная,   творческая   деятельность,   так и содержание, не ограниченное рамками предметных област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ОУ «Звонаревокутская СОШ» работает над созданием благоприятных условий для становления функционально грамотной личности. Разнообразие видов внеурочной деятельности определяется запросами родителей и обучающихся.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pacing w:lineRule="atLeast" w:line="100" w:before="0" w:after="0"/>
        <w:jc w:val="both"/>
        <w:rPr>
          <w:bCs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Содержание части, формируемой участниками образовательного процесса, направлено на реализацию социального заказа и представлено кружками: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 себя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ые исследователи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ИД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шки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сероплетение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ольный театр «Петрушка»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шебный мир оригами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ёлый английский</w:t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Cs/>
          <w:sz w:val="28"/>
          <w:szCs w:val="28"/>
        </w:rPr>
        <w:t>Занимательная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ООО 2015-2016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75"/>
        <w:gridCol w:w="1276"/>
        <w:gridCol w:w="1276"/>
        <w:gridCol w:w="1136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</w:tr>
      <w:tr>
        <w:trPr>
          <w:trHeight w:val="3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г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Пет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сследо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г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 год)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г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год)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ори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Цели и задачи курсов внеурочной деятельности представлены в п.2.2 содержательного раздела ООП ОО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. Промежуточная аттестация обучающихся целиком организуется и реализуется самой образовательной организацией. Регулируются вопросы промежуточной аттестации ст. 58 273-ФЗ «Об образовании в РФ». Согласно закрепленной в данной статье правовой норме </w:t>
        <w:br/>
        <w:t xml:space="preserve">(п. 1. ст. 58): «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егламентации форм, периодичности и порядка текущего контроля успеваемости и промежуточной аттестации обучающихся закреплён локальным нормативным актом «Положение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«Звонаревокутская средняя общеобразовательная школа» Азовского ННМР Ом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положение принято образовательной организацией в порядке, установленном законом.  В соответствии с данным локальным актом в МБОУ «Звонаревокутская СОШ»  применяются следующие формы промежуточной аттестаци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ИР по 4 вд – комплексная итоговая работа по четырем видам деятельности (аудирование, чтение, говорение, письмо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 – контрольная рабо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Н по ВС – контрольные нормативы по видам спор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КР – итоговая контрольная рабо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 – диагностическая работа;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 в форме ОГЭ – контрольная работа в форме основного государственного экзамена;</w:t>
        <w:tab/>
      </w:r>
    </w:p>
    <w:p>
      <w:pPr>
        <w:pStyle w:val="Normal"/>
        <w:widowControl w:val="false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С – контрольное сочин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М - региональный мониторин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ЗГП — защита  группового проек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ИПТ - итоговый  проверочный тес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ПК- проект-конце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8"/>
          <w:szCs w:val="28"/>
        </w:rPr>
        <w:t>Формы  промежуточной аттестаци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iCs/>
          <w:kern w:val="2"/>
          <w:sz w:val="28"/>
          <w:szCs w:val="28"/>
        </w:rPr>
        <w:t xml:space="preserve">основного 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8"/>
          <w:szCs w:val="28"/>
        </w:rPr>
        <w:t xml:space="preserve">МБОУ «Звонаревокутская СОШ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487"/>
        <w:gridCol w:w="1263"/>
        <w:gridCol w:w="1362"/>
        <w:gridCol w:w="1382"/>
        <w:gridCol w:w="1401"/>
        <w:gridCol w:w="1408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класс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Р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РМ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в ОГЭ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 в ОГЭ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итература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, Р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лгебра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в ОГЭ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еометрия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в ОГЭ 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Э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еография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П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ДНКНР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П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зика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Химия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иология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П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П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П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Ж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по ВС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по ВС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по ВС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по В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Verdana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ab/>
        <w:t>В  целях подготовки  обучающихся 8 -х классов к итоговой аттестации  два раза в год проводятся сессии (зимняя  и весенняя сессии -  8 классы   в формате ОГЭ), во время которых обучающиеся сдают: обязательные предметы — русский язык и математика,  по выбору: 8 класс — 1 предмет.  Сроки проведения: зимняя сессия - 2 неделя декабря, весенняя сессия — 4 неделя апреля</w:t>
      </w:r>
      <w:r>
        <w:rPr>
          <w:rFonts w:eastAsia="Verdana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 xml:space="preserve">. ( Протокол педагогического совета №  1 от  28.08.2015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Проведение промежуточной аттестации обучающихся  также представлено в Программах отдельных учебных предметов. Данные по используемым формам промежуточной аттестации представлены  по всем предметам учебного план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Список используемых нормативных правовых ак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Федеральный закон от 29 декабря 2012 года № 273-ФЗ «Об образовании </w:t>
        <w:br/>
        <w:t>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от 30 августа 2013   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риказ МОиН РФ № 253  от 31.03.2014 г.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Устав МБОУ «Звонаревокутская СОШ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ООП ООО  МБОУ «Звонаревокутская СОШ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  <w:t>Учебный пла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  <w:t xml:space="preserve">муниципального  бюджетного  </w:t>
      </w:r>
      <w:r>
        <w:rPr>
          <w:rFonts w:eastAsia="Verdana" w:cs="Times New Roman" w:ascii="Times New Roman" w:hAnsi="Times New Roman"/>
          <w:kern w:val="2"/>
          <w:sz w:val="48"/>
          <w:szCs w:val="48"/>
        </w:rPr>
        <w:t xml:space="preserve"> </w:t>
      </w:r>
      <w:r>
        <w:rPr>
          <w:rFonts w:eastAsia="Verdana" w:cs="Times New Roman" w:ascii="Times New Roman" w:hAnsi="Times New Roman"/>
          <w:b/>
          <w:kern w:val="2"/>
          <w:sz w:val="48"/>
          <w:szCs w:val="48"/>
        </w:rPr>
        <w:t>общеобразовательного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  <w:t>«Звонаревокутская  средняя общеобразовательная школ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  <w:t>Азовского немецкого национальн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  <w:t>Ом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  <w:t>на 2015 – 2016 учебный го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bCs/>
          <w:kern w:val="2"/>
          <w:sz w:val="48"/>
          <w:szCs w:val="48"/>
        </w:rPr>
        <w:t>БУП-2004 г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48"/>
          <w:szCs w:val="48"/>
        </w:rPr>
      </w:pPr>
      <w:r>
        <w:rPr>
          <w:rFonts w:eastAsia="Verdana"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к учебному плану МБОУ «Звонаревокутская  СОШ»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ебный план МБОУ «Звонаревокутская  СОШ» на 2015-2016 учебный год разработа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кон 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Министерства образования и науки  Российской Федерации от 0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  Министерства образования и науки Российской Федерации от 01.02.2012  №74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от 9 марта 2004 г. N 1312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Министерства образования и науки Российской Федерации от 31 августа 2009 г.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каз Министерства образования и науки Российской Федерации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 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Минобрнауки РФ от 03.06.2011 N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1312 «Об утверждении федерального базисного учебного плана и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мерных учебных планов для общеобразовательных учреждений     Российской Федерации, реализующих программы общего образования» от 20.08.2008 года № 241;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МОиН РФ № 253  от 31.03.2014 г.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.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2.Устав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>МБОУ «Звонаревокутская СОШ».</w:t>
      </w:r>
    </w:p>
    <w:p>
      <w:pPr>
        <w:pStyle w:val="Normal"/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став учебного плана  по БУП-2004 МБОУ « Звонаревокутская СОШ» входят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ебный план основной школы 9 клас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567" w:right="0" w:hanging="21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чебный  план средней школы 10-11 классы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должительность учебного года для 9- 11 классов 34 учебные недели. </w:t>
      </w:r>
      <w:r>
        <w:rPr>
          <w:rFonts w:cs="Times New Roman" w:ascii="Times New Roman" w:hAnsi="Times New Roman"/>
          <w:kern w:val="2"/>
          <w:sz w:val="28"/>
          <w:szCs w:val="28"/>
        </w:rPr>
        <w:t>Школа работает в режиме 5-дневной учебной недели, п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одолжительность урока – 40 минут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должительность перемен между уроками составляет 10 минут, большой перемены после 2 и 3 уроков по 20  мин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ебный год условно делится на четверти - 9 классы,  являющиеся периодами, по итогам которых выставляются отметки за текущее освоение образовательных программ. В 10- 11 классах оценки выставляются за полугод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чало занятий в  8 часов  20 минут. Обучение осуществляется в одну смену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ебный план является нормативным актом образовательного учреждения, устанавливающим перечень учебных предметов и объем учебного времени, отводимого на их изучение по уровням  общего образования и учебным годам. Максимальная учебная нагрузка обучающихся, предусмотренная учебным планом, соответствует требованиям СанПиН 2.4.2. 1178-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Verdana" w:cs="Times New Roman"/>
          <w:kern w:val="2"/>
          <w:sz w:val="52"/>
          <w:szCs w:val="52"/>
        </w:rPr>
      </w:pPr>
      <w:r>
        <w:rPr>
          <w:rFonts w:eastAsia="Verdana" w:cs="Times New Roman" w:ascii="Times New Roman" w:hAnsi="Times New Roman"/>
          <w:b/>
          <w:kern w:val="2"/>
          <w:sz w:val="52"/>
          <w:szCs w:val="52"/>
        </w:rPr>
        <w:t>Основное общее образовани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52"/>
          <w:szCs w:val="52"/>
        </w:rPr>
      </w:pPr>
      <w:r>
        <w:rPr>
          <w:rFonts w:eastAsia="Verdana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8"/>
          <w:szCs w:val="28"/>
        </w:rPr>
        <w:t xml:space="preserve">Учебный план является нормативным актом образовательного учреждения, устанавливающим перечень учебных предметов и объем учебного времени, отводимого на их изучение по ступеням общего образования и учебным годам. Максимальная учебная нагрузка обучающихся, предусмотренная учебным планом, соответствует требованиям СанПиН 2.4.2. 1178-02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6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ab/>
      </w:r>
      <w:r>
        <w:rPr>
          <w:rFonts w:eastAsia="Verdana" w:cs="Times New Roman" w:ascii="Times New Roman" w:hAnsi="Times New Roman"/>
          <w:kern w:val="2"/>
          <w:sz w:val="26"/>
          <w:szCs w:val="28"/>
        </w:rPr>
        <w:t xml:space="preserve"> За счет  компонента  образовательного учреждения    в связи с подготовкой учащихся IX класса  к итоговой  государственной аттестации ,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учитывая запрос родителей и обучающихся</w:t>
      </w:r>
      <w:r>
        <w:rPr>
          <w:rFonts w:eastAsia="Verdana" w:cs="Times New Roman" w:ascii="Times New Roman" w:hAnsi="Times New Roman"/>
          <w:iCs/>
          <w:kern w:val="2"/>
          <w:sz w:val="26"/>
          <w:szCs w:val="28"/>
        </w:rPr>
        <w:t>(Протокол №4 от 18 мая 2015 года),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kern w:val="2"/>
          <w:sz w:val="26"/>
          <w:szCs w:val="28"/>
        </w:rPr>
        <w:t xml:space="preserve"> усилены учебные курсы по 1 часу соответственно :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6"/>
          <w:szCs w:val="28"/>
        </w:rPr>
      </w:pPr>
      <w:r>
        <w:rPr>
          <w:rFonts w:eastAsia="Verdana" w:cs="Times New Roman" w:ascii="Times New Roman" w:hAnsi="Times New Roman"/>
          <w:kern w:val="2"/>
          <w:sz w:val="26"/>
          <w:szCs w:val="28"/>
        </w:rPr>
        <w:t>история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6"/>
          <w:szCs w:val="28"/>
        </w:rPr>
      </w:pPr>
      <w:r>
        <w:rPr>
          <w:rFonts w:eastAsia="Verdana" w:cs="Times New Roman" w:ascii="Times New Roman" w:hAnsi="Times New Roman"/>
          <w:kern w:val="2"/>
          <w:sz w:val="26"/>
          <w:szCs w:val="28"/>
        </w:rPr>
        <w:t xml:space="preserve">русский язык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right="0" w:firstLine="543"/>
        <w:jc w:val="both"/>
        <w:rPr>
          <w:rFonts w:ascii="Times New Roman" w:hAnsi="Times New Roman" w:eastAsia="Verdana" w:cs="Times New Roman"/>
          <w:kern w:val="2"/>
          <w:sz w:val="26"/>
          <w:szCs w:val="24"/>
        </w:rPr>
      </w:pPr>
      <w:r>
        <w:rPr>
          <w:rFonts w:eastAsia="Verdana" w:cs="Times New Roman" w:ascii="Times New Roman" w:hAnsi="Times New Roman"/>
          <w:kern w:val="2"/>
          <w:sz w:val="26"/>
          <w:szCs w:val="28"/>
        </w:rPr>
        <w:t>математика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6"/>
          <w:szCs w:val="24"/>
        </w:rPr>
      </w:pPr>
      <w:r>
        <w:rPr>
          <w:rFonts w:eastAsia="Verdana" w:cs="Times New Roman" w:ascii="Times New Roman" w:hAnsi="Times New Roman"/>
          <w:kern w:val="2"/>
          <w:sz w:val="26"/>
          <w:szCs w:val="24"/>
        </w:rPr>
        <w:t xml:space="preserve">При проведении занятий по иностранному языку, информатике  осуществляется деление классов на две группы:  при наполняемости 20 и более человек.  </w:t>
      </w:r>
    </w:p>
    <w:p>
      <w:pPr>
        <w:pStyle w:val="Normal"/>
        <w:widowControl w:val="false"/>
        <w:spacing w:lineRule="atLeast" w:line="100" w:before="0" w:after="0"/>
        <w:ind w:left="0" w:right="0" w:firstLine="543"/>
        <w:jc w:val="both"/>
        <w:rPr>
          <w:rFonts w:ascii="Times New Roman" w:hAnsi="Times New Roman" w:eastAsia="Verdana" w:cs="Times New Roman"/>
          <w:kern w:val="2"/>
          <w:sz w:val="26"/>
          <w:szCs w:val="24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</w:rPr>
        <w:t xml:space="preserve"> </w:t>
      </w:r>
      <w:r>
        <w:rPr>
          <w:rFonts w:eastAsia="Verdana" w:cs="Times New Roman" w:ascii="Times New Roman" w:hAnsi="Times New Roman"/>
          <w:kern w:val="2"/>
          <w:sz w:val="26"/>
          <w:szCs w:val="24"/>
        </w:rPr>
        <w:t>Деление осуществляется на уроках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6"/>
          <w:szCs w:val="24"/>
        </w:rPr>
      </w:pPr>
      <w:r>
        <w:rPr>
          <w:rFonts w:eastAsia="Verdana" w:cs="Times New Roman" w:ascii="Times New Roman" w:hAnsi="Times New Roman"/>
          <w:kern w:val="2"/>
          <w:sz w:val="26"/>
          <w:szCs w:val="24"/>
        </w:rPr>
        <w:t>Иностранного языка : немецкий - английский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6"/>
          <w:szCs w:val="28"/>
        </w:rPr>
      </w:pPr>
      <w:r>
        <w:rPr>
          <w:rFonts w:eastAsia="Verdana" w:cs="Times New Roman" w:ascii="Times New Roman" w:hAnsi="Times New Roman"/>
          <w:kern w:val="2"/>
          <w:sz w:val="26"/>
          <w:szCs w:val="24"/>
        </w:rPr>
        <w:t xml:space="preserve">Информатики  и ИКТ  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6"/>
          <w:szCs w:val="28"/>
        </w:rPr>
        <w:t>Учебный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 xml:space="preserve"> план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МБОУ « Звонаревокутская СОШ»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val="en-US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на 201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  <w:lang w:val="en-US"/>
        </w:rPr>
        <w:t>5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>-201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  <w:lang w:val="en-US"/>
        </w:rPr>
        <w:t>6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 xml:space="preserve"> учебный год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val="en-US"/>
        </w:rPr>
        <w:t xml:space="preserve">9 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</w:rPr>
        <w:t xml:space="preserve"> классы.</w:t>
      </w:r>
    </w:p>
    <w:tbl>
      <w:tblPr>
        <w:tblW w:w="96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немецкий,английский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и ИКТ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рамках промежуточной аттестации независимо от формы получения образования и формы обучения учащиеся имеют право на объективную оценку. Промежуточная аттестация обучающихся целиком организуется и реализуется самой образовательной организацией. Регулируются вопросы промежуточной аттестации ст. 58 Закона об образовании. Согласно закрепленной в данной статье правовой норме  (п. 1. ст. 58): «Освоение образовательной программы 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 регламентации форм, периодичности и порядка текущего контроля успеваемости и промежуточной аттестации обучающихся закреплён локальным нормативным актом «Положение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«Звонаревокутская средняя общеобразовательная школа» Азовского ННМР Омской области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В соответствии с данным локальным актом в МБОУ «Звонаревокутская СОШ»  применяются следующие формы промежуточной аттест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>КР в ОГЭ- контрольная работа в формате ОГЭ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>КС- контрольное сочин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>ИПТ – итоговый проверочный тес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>ЗГП – защита группового проекта;</w:t>
      </w:r>
    </w:p>
    <w:p>
      <w:pPr>
        <w:pStyle w:val="Normal"/>
        <w:spacing w:lineRule="atLeast" w:line="200" w:before="0" w:after="0"/>
        <w:ind w:left="543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ИР по 4 вд – комплексная итоговая работа по четырем видам деятельности (аудирование, чтение, говорение, письмо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Н по ВС – контрольные нормативы по видам 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601"/>
        <w:jc w:val="both"/>
        <w:rPr>
          <w:rFonts w:ascii="Times New Roman" w:hAnsi="Times New Roman" w:eastAsia="Verdana" w:cs="Times New Roman"/>
          <w:b w:val="false"/>
          <w:b w:val="false"/>
          <w:bCs w:val="false"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целях подготовки  обучающихся 9-х классов к итоговой аттестации проводятся сессии в формате ОГЭ (зимняя  9 классы, во время которых обучающиеся сдают : обязательные предметы — русский язык и математика и по выбору — 2 предмета.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>Сроки проведения: зимняя сессия - 2 неделя декабр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601"/>
        <w:jc w:val="both"/>
        <w:rPr>
          <w:rFonts w:ascii="Times New Roman" w:hAnsi="Times New Roman" w:eastAsia="Arial Unicode MS" w:cs="Times New Roman"/>
          <w:iCs/>
          <w:spacing w:val="2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 xml:space="preserve">(Протокол педагогического совета №1 от 28.08.2015 г.) </w:t>
      </w:r>
    </w:p>
    <w:p>
      <w:pPr>
        <w:pStyle w:val="Normal"/>
        <w:widowControl w:val="false"/>
        <w:spacing w:lineRule="atLeast" w:line="100" w:before="0" w:after="0"/>
        <w:ind w:left="0" w:right="0" w:hanging="23"/>
        <w:rPr>
          <w:rFonts w:ascii="Times New Roman" w:hAnsi="Times New Roman" w:eastAsia="Verdana" w:cs="Times New Roman"/>
          <w:b/>
          <w:b/>
          <w:bCs/>
          <w:i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iCs/>
          <w:spacing w:val="2"/>
          <w:kern w:val="2"/>
          <w:sz w:val="28"/>
          <w:szCs w:val="28"/>
        </w:rPr>
        <w:tab/>
        <w:tab/>
        <w:t>Проведение промежуточной аттестации обучающихся   представлено в  календарно - тематическом планировании  по предметам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Cs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6"/>
          <w:szCs w:val="26"/>
        </w:rPr>
        <w:t>Формы  промежуточной аттестаци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</w:rPr>
        <w:t xml:space="preserve"> </w:t>
      </w:r>
      <w:r>
        <w:rPr>
          <w:rFonts w:eastAsia="Verdana" w:cs="Times New Roman" w:ascii="Times New Roman" w:hAnsi="Times New Roman"/>
          <w:b/>
          <w:bCs/>
          <w:iCs/>
          <w:kern w:val="2"/>
          <w:sz w:val="26"/>
          <w:szCs w:val="26"/>
        </w:rPr>
        <w:t xml:space="preserve">основного  общего образования </w:t>
      </w:r>
    </w:p>
    <w:p>
      <w:pPr>
        <w:pStyle w:val="Normal"/>
        <w:widowControl w:val="false"/>
        <w:spacing w:lineRule="atLeast" w:line="100" w:before="0" w:after="0"/>
        <w:ind w:left="0" w:right="0" w:firstLine="543"/>
        <w:jc w:val="center"/>
        <w:rPr>
          <w:b/>
          <w:b/>
          <w:sz w:val="26"/>
          <w:szCs w:val="26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6"/>
          <w:szCs w:val="26"/>
        </w:rPr>
        <w:t>МБОУ «Звонаревокутская СОШ</w:t>
      </w:r>
    </w:p>
    <w:tbl>
      <w:tblPr>
        <w:tblW w:w="9927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163"/>
        <w:gridCol w:w="4114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ебных предметов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  в ОГЭ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Литература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С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Р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лгебра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 в ОГЭ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еометрия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 в ОГЭ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форматика и ИКТ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стория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еография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зика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имия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иология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Т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Искусство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ГП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Н по ВС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3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3"/>
        <w:jc w:val="both"/>
        <w:rPr>
          <w:rFonts w:ascii="Times New Roman" w:hAnsi="Times New Roman" w:eastAsia="Arial Unicode MS" w:cs="Times New Roman"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3"/>
        <w:jc w:val="both"/>
        <w:rPr>
          <w:rFonts w:ascii="Times New Roman" w:hAnsi="Times New Roman" w:eastAsia="Arial Unicode MS" w:cs="Times New Roman"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3"/>
        <w:jc w:val="both"/>
        <w:rPr>
          <w:rFonts w:ascii="Times New Roman" w:hAnsi="Times New Roman" w:eastAsia="Arial Unicode MS" w:cs="Times New Roman"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Cs/>
          <w:spacing w:val="2"/>
          <w:kern w:val="2"/>
          <w:sz w:val="52"/>
          <w:szCs w:val="52"/>
        </w:rPr>
      </w:pPr>
      <w:r>
        <w:rPr>
          <w:rFonts w:eastAsia="Arial Unicode MS" w:cs="Times New Roman" w:ascii="Times New Roman" w:hAnsi="Times New Roman"/>
          <w:b/>
          <w:bCs/>
          <w:spacing w:val="2"/>
          <w:kern w:val="2"/>
          <w:sz w:val="52"/>
          <w:szCs w:val="52"/>
        </w:rPr>
        <w:t>Среднее общее образовани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52"/>
          <w:szCs w:val="52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52"/>
          <w:szCs w:val="5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spacing w:val="2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pacing w:val="2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iCs/>
          <w:kern w:val="2"/>
          <w:sz w:val="28"/>
          <w:szCs w:val="28"/>
        </w:rPr>
        <w:t xml:space="preserve">Пояснительная записка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 общее образова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Учебный план 10 - 11 класс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kern w:val="2"/>
          <w:sz w:val="28"/>
          <w:szCs w:val="28"/>
        </w:rPr>
        <w:tab/>
        <w:t xml:space="preserve">Учебный план является нормативным актом образовательного учреждения, устанавливающим перечень учебных предметов и объем учебного времени, отводимого на их изучение по ступеням общего образования и учебным годам. Максимальная учебная нагрузка обучающихся, предусмотренная учебным планом, соответствует требованиям СанПиН 2.4.2. 1178-02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Учебный план МБОУ « Звонаревокутская СОШ» для X-XI классов основан на идее двухуровнего ( базового и профильного) федерального компонента государственного стандарт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Профильное обучение позволяет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- создать услови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-обеспечить углубленное изучение отдельных учебных предмет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-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-обеспечить преемственность между общим и профессиональным образованием, в том числе более эффективно подготовить выпускников образовательных учреждений, реализующих программы среднего (полного) общего образования к освоению программ высшего профессионального образования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В 10 классе,  учитывая  запрос обучающихся  и их родителей на образование,  вводится  профильное обучение   с целью более качественной подготовки для   получения высшего образования. В 11 классе продолжается профильное обучение. Базовые  общеобразовательные учебные предметы — учебные предметы федерального компонента выбраны на основании примерного учебного плана ОУ Омской области ( приказ № 667 от 02.04.2004г.)  Базовые учебные предметы в 10-11класах: иностранный язык, математика  ( алгебра и начала анализа, геометрия) информатика и ИКТ, обществознание ( включая право и  экономику), биология, физика, химия,  география, физическая культура, основы безопасности жизнедеятельности.  По запросу родителей и обучающихся в связи с подготовкой к ЕГЭ по математике выделены дополнительные 2 часа на усиление предмета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Профильные  общеобразовательные учебные предметы — учебные предметы федерального компонента повышенного уровня, определяющие специализацию социально-гуманитарного профиля обучения: русский язык, история, литература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Совокупность базовых и профильных общеобразовательных предметов определяет состав федерального компонента базисного учебного плана.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В 10- 11 классах  осуществляется  выбор индивидуальных маршрутов. Элективные учебные предметы представлены на основании запроса обучающихся и их родителей следующими элективными курс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« Готовимся к ЕГЭ по биологии»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eastAsia="Verdana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>« Методы решения задач  по физике при подготовке к ЕГЭ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</w:rPr>
        <w:t xml:space="preserve">«Общая химия»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Часы элективных учебных предметов не выходят за рамки максимально допустимой нагрузки учебного плана. Программы элективных учебных предметов разработаны в соответствии с примерными общеобразовательными программами среднего  общего  образования по указанным предметам и образовательными запросами обучающихся и их родителей (законных представителей). Элективными учебными предметами и представлен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омпонент ОУ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еподавание элективных учебных предметов осуществляется по модифицированным программам, составленными учителями, ведущими эти предметы. Рабочие программы к элективным учебным курсам прошли необходимую процедуру утверждения методическими объединениями, методическим советом школы, директором школы.  Элективные курсы проводятся во второй половине дня (соответственно с  запросами обучающихся и их родителей (законных представителей). На изучение   части элективных курсов обучающиеся 10 и 11 классов объединяются во временные учебные группы. Таким образом, каждый обучающийся 10- 11-ых классов имеет индивидуальный учебный план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Heading2"/>
        <w:tabs>
          <w:tab w:val="clear" w:pos="0"/>
          <w:tab w:val="left" w:pos="-7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МБОУ «Звонаревокутская СОШ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 -2016   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класс 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 гуманитарный профиль </w:t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4"/>
        <w:gridCol w:w="5052"/>
      </w:tblGrid>
      <w:tr>
        <w:trPr/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10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е учебные предметы.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( немецкий, английский)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лгебра  и начала анализа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ные учебные предметы.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« Общая химия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«Готовимся к ЕГЭ по биологии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</w:rPr>
              <w:t>Предельно допустимая аудиторная учебная нагрузка при 5-дневной учебной неделе(требования СанПин)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Heading2"/>
        <w:tabs>
          <w:tab w:val="clear" w:pos="0"/>
          <w:tab w:val="left" w:pos="-7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МБОУ «Звонаревокутская СОШ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5  -2016   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 класс 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 гуманитарный профиль </w:t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4349"/>
      </w:tblGrid>
      <w:tr>
        <w:trPr/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ебные предметы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недельных учебных час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зовые учебные предметы.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( немецкий, английский)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лгебра  и начала анализа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еометрия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ильные учебные предметы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лективные курсы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Verdana" w:cs="Times New Roman" w:ascii="Times New Roman" w:hAnsi="Times New Roman"/>
                <w:kern w:val="2"/>
                <w:sz w:val="26"/>
                <w:szCs w:val="26"/>
              </w:rPr>
              <w:t>«Методы решения задач по физике при подготовке к ЕГЭ»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Times New Roman" w:ascii="Times New Roman" w:hAnsi="Times New Roman"/>
                <w:kern w:val="2"/>
                <w:sz w:val="26"/>
                <w:szCs w:val="26"/>
              </w:rPr>
              <w:t>Предельно допустимая аудиторная учебная нагрузка при 5-дневной учебной неделе(требования СанПин)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7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рамках промежуточной аттестации независимо от формы получения образования и формы обучения учащиеся имеют право на объективную оценку. Промежуточная аттестация обучающихся целиком организуется и реализуется самой образовательной организацией. Регулируются вопросы промежуточной аттестации ст. 58 Закона об образовании. Согласно закрепленной в данной статье правовой норме  (п. 1. ст. 58): «Освоение образовательной программы 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</w:t>
      </w:r>
      <w:r>
        <w:rPr>
          <w:rFonts w:eastAsia="Times New Roman" w:cs="Times New Roman" w:ascii="Times New Roman" w:hAnsi="Times New Roman"/>
          <w:sz w:val="27"/>
          <w:szCs w:val="26"/>
        </w:rPr>
        <w:t xml:space="preserve">определенных учебным планом, и в порядке, установленном образовательной организацией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Cs/>
          <w:spacing w:val="2"/>
          <w:kern w:val="2"/>
          <w:sz w:val="27"/>
          <w:szCs w:val="26"/>
        </w:rPr>
      </w:pPr>
      <w:r>
        <w:rPr>
          <w:rFonts w:eastAsia="Times New Roman" w:cs="Times New Roman" w:ascii="Times New Roman" w:hAnsi="Times New Roman"/>
          <w:sz w:val="27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6"/>
        </w:rPr>
        <w:t xml:space="preserve">Вопрос регламентации форм, периодичности и порядка текущего контроля успеваемости и промежуточной аттестации обучающихся закреплён локальным нормативным актом «Положение о системе оценок, формах и порядке проведения промежуточной аттестации и переводе обучающихся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7"/>
          <w:szCs w:val="26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7"/>
          <w:szCs w:val="26"/>
        </w:rPr>
        <w:t xml:space="preserve">В соответствии с данным локальным актом в МБОУ «Звонаревокутская СОШ»  применяются следующие формы промежуточной аттест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7"/>
          <w:szCs w:val="26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7"/>
          <w:szCs w:val="26"/>
        </w:rPr>
        <w:t>КР в ЕГЭ- контрольная работа в формате ЕГЭ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7"/>
          <w:szCs w:val="26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7"/>
          <w:szCs w:val="26"/>
        </w:rPr>
        <w:t>КС- контрольное сочин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eastAsia="Times New Roman" w:cs="Times New Roman"/>
          <w:bCs/>
          <w:spacing w:val="2"/>
          <w:kern w:val="2"/>
          <w:sz w:val="27"/>
          <w:szCs w:val="26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7"/>
          <w:szCs w:val="26"/>
        </w:rPr>
        <w:t>ИПТ – итоговый проверочный тес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cs="Times New Roman"/>
          <w:iCs/>
          <w:sz w:val="27"/>
          <w:szCs w:val="26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7"/>
          <w:szCs w:val="26"/>
        </w:rPr>
        <w:t>ЗИП – защита индивидуального проекта.</w:t>
      </w:r>
    </w:p>
    <w:p>
      <w:pPr>
        <w:pStyle w:val="Normal"/>
        <w:spacing w:lineRule="atLeast" w:line="200" w:before="0" w:after="0"/>
        <w:ind w:left="543" w:right="0" w:hanging="0"/>
        <w:jc w:val="both"/>
        <w:rPr>
          <w:rFonts w:ascii="Times New Roman" w:hAnsi="Times New Roman" w:cs="Times New Roman"/>
          <w:iCs/>
          <w:sz w:val="27"/>
          <w:szCs w:val="26"/>
        </w:rPr>
      </w:pPr>
      <w:r>
        <w:rPr>
          <w:rFonts w:cs="Times New Roman" w:ascii="Times New Roman" w:hAnsi="Times New Roman"/>
          <w:iCs/>
          <w:sz w:val="27"/>
          <w:szCs w:val="26"/>
        </w:rPr>
        <w:t>КИР по 4 вд – комплексная итоговая работа по четырем видам деятельности (аудирование, чтение, говорение, письмо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43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iCs/>
          <w:sz w:val="27"/>
          <w:szCs w:val="26"/>
        </w:rPr>
        <w:t>КН по ВС – контрольные нормативы по видам спорта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Cs/>
          <w:color w:val="000000"/>
          <w:spacing w:val="2"/>
          <w:kern w:val="2"/>
          <w:sz w:val="27"/>
          <w:szCs w:val="26"/>
        </w:rPr>
      </w:pPr>
      <w:r>
        <w:rPr>
          <w:rFonts w:eastAsia="Times New Roman" w:cs="Times New Roman" w:ascii="Times New Roman" w:hAnsi="Times New Roman"/>
          <w:sz w:val="27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6"/>
        </w:rPr>
        <w:tab/>
        <w:t xml:space="preserve">В  целях подготовки  обучающихся 10-11-х классов к итоговой аттестации  два раза в год проводятся сессии( зимняя — 10-11 классы- 2 неделя  декабря, весенняя- 10  классы- 4 неделя апреля) в формате ЕГЭ, во время которых обучающиеся сдают : обязательные предметы — русский язык и математика и по выбору — 2 предмета.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6"/>
        </w:rPr>
        <w:t xml:space="preserve">( Протокол педагогического совета № 1 от 28.08.2015г.)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2"/>
          <w:kern w:val="2"/>
          <w:sz w:val="27"/>
          <w:szCs w:val="26"/>
        </w:rPr>
        <w:t>Пробный экзамен по математике  и по русскому языку, согласно приказу КпО -февраль, март.</w:t>
      </w:r>
    </w:p>
    <w:p>
      <w:pPr>
        <w:pStyle w:val="Normal"/>
        <w:widowControl w:val="false"/>
        <w:spacing w:lineRule="atLeast" w:line="100" w:before="0" w:after="0"/>
        <w:ind w:left="0" w:right="0" w:hanging="23"/>
        <w:rPr>
          <w:rFonts w:ascii="Times New Roman" w:hAnsi="Times New Roman" w:eastAsia="Verdana" w:cs="Times New Roman"/>
          <w:b/>
          <w:b/>
          <w:bCs/>
          <w:i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 w:val="false"/>
          <w:iCs/>
          <w:color w:val="000000"/>
          <w:spacing w:val="2"/>
          <w:kern w:val="2"/>
          <w:sz w:val="27"/>
          <w:szCs w:val="26"/>
        </w:rPr>
        <w:tab/>
        <w:tab/>
        <w:t xml:space="preserve">Проведение промежуточной аттестации обучающихся   представлено в  календарно - тематическом планировании  по предметам учебного плана и утверждено на  педагогическом совете №1 от 28.08.2015г)       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Verdana" w:cs="Times New Roman"/>
          <w:b/>
          <w:b/>
          <w:bCs/>
          <w:iCs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b/>
          <w:bCs/>
          <w:iCs/>
          <w:kern w:val="2"/>
          <w:sz w:val="26"/>
          <w:szCs w:val="26"/>
        </w:rPr>
        <w:t>Формы  промежуточной аттестаци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b/>
          <w:b/>
          <w:sz w:val="27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</w:rPr>
        <w:t xml:space="preserve"> </w:t>
      </w:r>
      <w:r>
        <w:rPr>
          <w:rFonts w:eastAsia="Verdana" w:cs="Times New Roman" w:ascii="Times New Roman" w:hAnsi="Times New Roman"/>
          <w:b/>
          <w:bCs/>
          <w:iCs/>
          <w:kern w:val="2"/>
          <w:sz w:val="26"/>
          <w:szCs w:val="26"/>
        </w:rPr>
        <w:t xml:space="preserve">среднего  общего образования   МБОУ «Звонаревокутская СОШ»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0"/>
        <w:gridCol w:w="1696"/>
        <w:gridCol w:w="16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Наименование учебных предме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0-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11 кла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Иностранный язык( немецкий, английск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Алгебра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Р в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Р в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Геометр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Р в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Р в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Обществознание (включая экономику и пра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Р в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П в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Географ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Хим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Биолог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6"/>
              </w:rPr>
            </w:pPr>
            <w:r>
              <w:rPr>
                <w:sz w:val="27"/>
                <w:szCs w:val="26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Физ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Физическая 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Н по В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Н по 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Русский язы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Р в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Р в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Литератур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С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К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Истор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ОБ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sz w:val="27"/>
                <w:szCs w:val="26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Информатика и 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З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ЗИП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Verdana" w:cs="Times New Roman"/>
          <w:kern w:val="2"/>
          <w:sz w:val="27"/>
          <w:szCs w:val="26"/>
        </w:rPr>
      </w:pPr>
      <w:r>
        <w:rPr>
          <w:rFonts w:eastAsia="Verdana" w:cs="Times New Roman" w:ascii="Times New Roman" w:hAnsi="Times New Roman"/>
          <w:kern w:val="2"/>
          <w:sz w:val="27"/>
          <w:szCs w:val="26"/>
        </w:rPr>
        <w:tab/>
        <w:t>Для реализации учебного плана 2015/2016 учебного  года школа имеет необходимое кадровое, методическое и материально-техническое обеспечение. 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7"/>
          <w:szCs w:val="26"/>
        </w:rPr>
        <w:t xml:space="preserve">     </w:t>
      </w:r>
      <w:r>
        <w:rPr>
          <w:rFonts w:eastAsia="Verdana" w:cs="Times New Roman" w:ascii="Times New Roman" w:hAnsi="Times New Roman"/>
          <w:kern w:val="2"/>
          <w:sz w:val="27"/>
          <w:szCs w:val="26"/>
        </w:rPr>
        <w:t>Содержание пояснительной записки и учебных планов в обязательном порядке доводятся по сведения родителей (законных представителей) обучающихся, размещается на официальном сайте школы.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  <w:kern w:val="2"/>
        <w:szCs w:val="24"/>
        <w:bCs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pacing w:val="-14"/>
        <w:kern w:val="2"/>
        <w:szCs w:val="28"/>
        <w:rFonts w:ascii="Symbol" w:hAnsi="Symbol" w:eastAsia="Verdana" w:cs="OpenSymbol;Arial Unicode M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iCs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Verdana" w:cs="Times New Roman"/>
      <w:kern w:val="2"/>
      <w:sz w:val="28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FF0000"/>
      <w:kern w:val="2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kern w:val="2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bCs/>
    </w:rPr>
  </w:style>
  <w:style w:type="character" w:styleId="WW8Num8z0">
    <w:name w:val="WW8Num8z0"/>
    <w:qFormat/>
    <w:rPr>
      <w:rFonts w:ascii="Symbol" w:hAnsi="Symbol" w:cs="OpenSymbol;Arial Unicode MS"/>
      <w:kern w:val="2"/>
      <w:sz w:val="26"/>
      <w:szCs w:val="24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eastAsia="Verdana" w:cs="OpenSymbol;Arial Unicode MS"/>
      <w:spacing w:val="-14"/>
      <w:kern w:val="2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iCs/>
      <w:color w:val="FF0000"/>
      <w:kern w:val="2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bCs/>
      <w:spacing w:val="-1"/>
    </w:rPr>
  </w:style>
  <w:style w:type="character" w:styleId="WW8Num15z0">
    <w:name w:val="WW8Num15z0"/>
    <w:qFormat/>
    <w:rPr>
      <w:rFonts w:ascii="Symbol" w:hAnsi="Symbol" w:cs="OpenSymbol;Arial Unicode MS"/>
      <w:spacing w:val="-1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eastAsia="Verdana" w:cs="Symbol"/>
      <w:color w:val="00B050"/>
      <w:kern w:val="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Verdana" w:cs="OpenSymbol;Arial Unicode MS"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eastAsia="Verdana" w:cs="OpenSymbol;Arial Unicode MS"/>
      <w:bCs/>
      <w:color w:val="000000"/>
      <w:spacing w:val="-14"/>
      <w:kern w:val="2"/>
      <w:sz w:val="28"/>
      <w:szCs w:val="28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Verdana" w:cs="Symbol"/>
      <w:color w:val="000000"/>
      <w:kern w:val="2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color w:val="000000"/>
      <w:kern w:val="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Verdana" w:cs="Symbol"/>
      <w:color w:val="000000"/>
      <w:kern w:val="2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Verdana" w:cs="Symbol"/>
      <w:color w:val="000000"/>
      <w:spacing w:val="-1"/>
      <w:kern w:val="2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Verdana" w:cs="Times New Roman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Verdana" w:cs="Times New Roman"/>
      <w:kern w:val="2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Verdana" w:cs="Times New Roman"/>
      <w:kern w:val="2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выноски Знак1"/>
    <w:qFormat/>
    <w:rPr>
      <w:rFonts w:ascii="Tahoma" w:hAnsi="Tahoma" w:eastAsia="Verdan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tLeast" w:line="100" w:before="27" w:after="27"/>
    </w:pPr>
    <w:rPr>
      <w:rFonts w:ascii="Arial" w:hAnsi="Arial" w:eastAsia="Arial Unicode MS" w:cs="Arial"/>
      <w:color w:val="332E2D"/>
      <w:spacing w:val="2"/>
      <w:kern w:val="2"/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5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Verdana" w:cs="Tahoma"/>
      <w:kern w:val="2"/>
      <w:sz w:val="16"/>
      <w:szCs w:val="16"/>
    </w:rPr>
  </w:style>
  <w:style w:type="paragraph" w:styleId="Style26">
    <w:name w:val="Без интервала"/>
    <w:basedOn w:val="Normal"/>
    <w:qFormat/>
    <w:pPr>
      <w:spacing w:lineRule="atLeast" w:line="10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Verdana" w:cs="Times New Roman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Verdana" w:cs="Times New Roman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Verdana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Verdana" w:cs="Tahoma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Verdana" w:cs="Times New Roman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 w:val="false"/>
      <w:suppressAutoHyphens w:val="true"/>
      <w:spacing w:lineRule="atLeast" w:line="100" w:before="0" w:after="0"/>
      <w:ind w:left="720" w:right="0" w:firstLine="700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avhead">
    <w:name w:val="havhead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19">
    <w:name w:val="Абзац списка1"/>
    <w:basedOn w:val="Normal"/>
    <w:qFormat/>
    <w:pPr>
      <w:suppressAutoHyphens w:val="true"/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42">
    <w:name w:val="Название4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9:00Z</dcterms:created>
  <dc:creator>Илья</dc:creator>
  <dc:description/>
  <dc:language>en-US</dc:language>
  <cp:lastModifiedBy/>
  <cp:lastPrinted>2015-10-13T23:26:00Z</cp:lastPrinted>
  <dcterms:modified xsi:type="dcterms:W3CDTF">2015-10-13T16:26:43Z</dcterms:modified>
  <cp:revision>16</cp:revision>
  <dc:subject/>
  <dc:title/>
</cp:coreProperties>
</file>