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t>____________Т.Ф. Готфрид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У Т В Е Р Ж Д А Ю»: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«02»10.2014 г.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72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БОУ «Звонаревокутская СОШ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4"/>
                        <w:spacing w:before="0" w:after="0"/>
                        <w:ind w:left="72" w:hanging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«У Т В Е Р Ж Д А Ю»:</w:t>
                      </w:r>
                    </w:p>
                    <w:p>
                      <w:pPr>
                        <w:pStyle w:val="Heading4"/>
                        <w:spacing w:before="0" w:after="0"/>
                        <w:ind w:left="72" w:hanging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«02»10.2014 г. </w:t>
                      </w:r>
                    </w:p>
                    <w:p>
                      <w:pPr>
                        <w:pStyle w:val="Heading4"/>
                        <w:spacing w:before="0" w:after="0"/>
                        <w:ind w:left="72" w:hanging="0"/>
                        <w:jc w:val="righ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директор  </w:t>
                      </w:r>
                    </w:p>
                    <w:p>
                      <w:pPr>
                        <w:pStyle w:val="Heading4"/>
                        <w:spacing w:before="0" w:after="0"/>
                        <w:ind w:left="72" w:hanging="0"/>
                        <w:jc w:val="right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БОУ «Звонаревокутская СОШ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right"/>
        <w:rPr>
          <w:rStyle w:val="StrongEmphasis"/>
        </w:rPr>
      </w:pPr>
      <w:r>
        <w:rPr/>
        <w:t>Приказ №76б от 02 .10.2014</w:t>
      </w:r>
    </w:p>
    <w:p>
      <w:pPr>
        <w:pStyle w:val="Style15"/>
        <w:jc w:val="center"/>
        <w:rPr/>
      </w:pPr>
      <w:r>
        <w:rPr>
          <w:b/>
          <w:bCs/>
        </w:rPr>
        <w:t>Положение</w:t>
        <w:br/>
      </w:r>
      <w:r>
        <w:rPr>
          <w:rStyle w:val="StrongEmphasis"/>
        </w:rPr>
        <w:t>о порядке приема граждан в школу </w:t>
      </w:r>
      <w:r>
        <w:rPr>
          <w:b/>
          <w:bCs/>
        </w:rPr>
        <w:br/>
      </w:r>
      <w:r>
        <w:rPr>
          <w:rStyle w:val="StrongEmphasis"/>
        </w:rPr>
        <w:t>муниципального бюджетного общеобразовательного учреждения</w:t>
      </w:r>
      <w:r>
        <w:rPr>
          <w:b/>
          <w:bCs/>
        </w:rPr>
        <w:br/>
      </w:r>
      <w:r>
        <w:rPr>
          <w:rStyle w:val="StrongEmphasis"/>
        </w:rPr>
        <w:t>«Звонаревокутская средняя общеобразовательная школа».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ОСНОВНЫЕ ПОЛОЖЕНИЯ:</w:t>
      </w:r>
    </w:p>
    <w:p>
      <w:pPr>
        <w:pStyle w:val="Normal"/>
        <w:ind w:left="360" w:hanging="0"/>
        <w:jc w:val="both"/>
        <w:rPr/>
      </w:pPr>
      <w:r>
        <w:rPr/>
        <w:t xml:space="preserve">1. Прием детей в общеобразовательное учреждение осуществляется в соответствии с Законами Российской Федерации «Об образовании в РФ», Конституцией РФ, Уставом и локальными актами МБОУ «Звонаревокутская СОШ». </w:t>
      </w:r>
    </w:p>
    <w:p>
      <w:pPr>
        <w:pStyle w:val="Normal"/>
        <w:ind w:left="360" w:hanging="0"/>
        <w:jc w:val="both"/>
        <w:rPr/>
      </w:pPr>
      <w:r>
        <w:rPr/>
        <w:t>2. Прием детей на обучение в МБОУ «Звонаревокутская СОШ» проводится на принципах равных условий 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ind w:left="360" w:hanging="0"/>
        <w:jc w:val="both"/>
        <w:rPr/>
      </w:pPr>
      <w:r>
        <w:rPr/>
        <w:t xml:space="preserve">3. МБОУ «Звонаревокутская СОШ» обязано ознакомить обучающегося и (или) его родителей (законных представителей) со своим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ind w:left="360" w:hanging="0"/>
        <w:jc w:val="both"/>
        <w:rPr/>
      </w:pPr>
      <w:r>
        <w:rPr/>
        <w:t xml:space="preserve">4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«Об образовании в РФ». </w:t>
      </w:r>
    </w:p>
    <w:p>
      <w:pPr>
        <w:pStyle w:val="Normal"/>
        <w:ind w:left="360" w:hanging="0"/>
        <w:jc w:val="both"/>
        <w:rPr/>
      </w:pPr>
      <w:r>
        <w:rPr/>
        <w:t>5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 - педагогической комиссии.</w:t>
      </w:r>
    </w:p>
    <w:p>
      <w:pPr>
        <w:pStyle w:val="Normal"/>
        <w:ind w:left="360" w:hanging="0"/>
        <w:jc w:val="both"/>
        <w:rPr/>
      </w:pPr>
      <w:r>
        <w:rPr/>
        <w:t xml:space="preserve">6. МБОУ  «Звонаревокутская СОШ» обеспечивает прием всех подлежащих обучению граждан, проживающих на данной территории и имеющих право обучение по образовательным программам каждого уровня образования (в том числе порядок приема иностранных граждан и лиц без гражданства). </w:t>
      </w:r>
    </w:p>
    <w:p>
      <w:pPr>
        <w:pStyle w:val="Normal"/>
        <w:ind w:left="360" w:hanging="0"/>
        <w:jc w:val="both"/>
        <w:rPr/>
      </w:pPr>
      <w:r>
        <w:rPr/>
        <w:t xml:space="preserve">7. Администрация МБОУ «Звонаревокутская СОШ»  может отказать гражданам (в том числе не проживающим на данной территории) в приеме их детей в первый класс только по причине отсутствия свободных мест в учреждении. В этом случае администрация МБОУ «Звонаревокутская СОШ»  направляет родителей (законных представителей) в Комитет по образованию Азовского ННМР для получения информации о наличии свободных мест в других муниципальных общеобразовательных учреждениях района для обеспечения приема детей в первый класс.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РЯДОК ПРИЕМА:</w:t>
      </w:r>
    </w:p>
    <w:p>
      <w:pPr>
        <w:pStyle w:val="Normal"/>
        <w:ind w:left="360" w:hanging="0"/>
        <w:jc w:val="both"/>
        <w:rPr/>
      </w:pPr>
      <w:r>
        <w:rPr/>
        <w:t xml:space="preserve">1. Комплектование первых классов, группы кратковременного пребывания и группы полного дня дошкольников МБОУ «Звонаревокутская СОШ» проводится администрацией школы с 16 января по 31 августа текущего года. </w:t>
      </w:r>
    </w:p>
    <w:p>
      <w:pPr>
        <w:pStyle w:val="Normal"/>
        <w:ind w:left="360" w:hanging="0"/>
        <w:jc w:val="both"/>
        <w:rPr/>
      </w:pPr>
      <w:r>
        <w:rPr/>
        <w:t xml:space="preserve">2. Прием граждан в первые классы и в группу кратковременного пребывания дошкольников МБОУ ««Звонаревокутская СОШ» проводится на основании следующих докумен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явления родителей (законных представителей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дицинской справки о состоянии здоровья ребе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и свидетельства о рождении ребенк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ения психолого-медико-педагогической комиссии (для приёма в специальный (коррекционный) класс при условии его открытия). </w:t>
      </w:r>
    </w:p>
    <w:p>
      <w:pPr>
        <w:pStyle w:val="Normal"/>
        <w:ind w:left="360" w:hanging="0"/>
        <w:jc w:val="both"/>
        <w:rPr/>
      </w:pPr>
      <w:r>
        <w:rPr/>
        <w:t xml:space="preserve">3. Документы, представленные родителями (законными представителями), регистрируются секретарём МБОУ «Звонаревокутская СОШ» в журнале приема заявлений в первый класс. После регистрации заявления заявителю выдается документ, содержащий следующую информацию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ходящий номер заявления о приеме в общеобразовательное учрежде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еречень представленных документов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метка об их получении, заверенная подписью секретаря или ответственного за прием документов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едения о сроках уведомления о зачислении в первый класс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контактные телефоны для получения информации: телефон МБОУ «Звонаревокутская СОШ»  и телефон Комитета по образованию Азовского ННМР. </w:t>
      </w:r>
    </w:p>
    <w:p>
      <w:pPr>
        <w:pStyle w:val="Normal"/>
        <w:ind w:left="360" w:hanging="0"/>
        <w:jc w:val="both"/>
        <w:rPr/>
      </w:pPr>
      <w:r>
        <w:rPr/>
        <w:t xml:space="preserve">4. Зачисление в первый класс осуществляется приказом директора МБОУ «Звонаревокутская СОШ» после окончания приема заявлений и предоставления всех необходимых документов не позднее 1 сентября текущего года и доводится до сведения родителей (законных представителей). </w:t>
      </w:r>
    </w:p>
    <w:p>
      <w:pPr>
        <w:pStyle w:val="Normal"/>
        <w:ind w:left="360" w:hanging="0"/>
        <w:jc w:val="both"/>
        <w:rPr/>
      </w:pPr>
      <w:r>
        <w:rPr/>
        <w:t xml:space="preserve">5. Обучение граждан в МБОУ «Звонаревокутская СОШ» начинается с достижения ими возраста шести лет шести месяцев при отсутствии противопоказаний по состоянию здоровья, но не позже достижения детьми возраста восьми лет. В исключительных случаях допускается прием детей в более старшем возрасте (по согласованию с Комитетом по образованию Азовского ННМР). </w:t>
      </w:r>
    </w:p>
    <w:p>
      <w:pPr>
        <w:pStyle w:val="Normal"/>
        <w:ind w:left="360" w:hanging="0"/>
        <w:jc w:val="both"/>
        <w:rPr/>
      </w:pPr>
      <w:r>
        <w:rPr/>
        <w:t xml:space="preserve">6. Прием граждан в первый класс МБОУ «Звонаревокутская СОШ» в более раннем возрасте при условии отсутствия медицинских противопоказаний проводится только на основании личного заявления родителей (законных представителей), заключения психолого-медико-педагогической комиссии о готовности ребенка к обучению и по согласованию и с разрешения Комитета по образованию Азовского ННМР.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 </w:t>
      </w:r>
    </w:p>
    <w:p>
      <w:pPr>
        <w:pStyle w:val="Normal"/>
        <w:ind w:left="360" w:hanging="0"/>
        <w:jc w:val="both"/>
        <w:rPr/>
      </w:pPr>
      <w:r>
        <w:rPr/>
        <w:t xml:space="preserve">7. Все дети, достигшие школьного возраста, зачисляются в первый класс МБОУ «Звонаревокутская СОШ» независимо от уровня их подготовки. </w:t>
      </w:r>
    </w:p>
    <w:p>
      <w:pPr>
        <w:pStyle w:val="Normal"/>
        <w:ind w:left="360" w:hanging="0"/>
        <w:jc w:val="both"/>
        <w:rPr/>
      </w:pPr>
      <w:r>
        <w:rPr/>
        <w:t xml:space="preserve">8. Преимущественное право при зачислении в первый класс МБОУ «Звонаревокутская СОШ» имеют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ти, проживающие на территории, закрепленной за МБОУ «Звонаревокутская СОШ»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ети из семей, пользующихся социальными льготами, предусмотренными действующим законодательством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ти, имеющие старших братьев и сестер, обучающихся в МБОУ «Звонаревокутская СОШ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желающие обучаться по программам, отсутствующим в других </w:t>
        <w:br/>
        <w:t xml:space="preserve">школах. </w:t>
      </w:r>
    </w:p>
    <w:p>
      <w:pPr>
        <w:pStyle w:val="Normal"/>
        <w:ind w:left="360" w:hanging="0"/>
        <w:jc w:val="both"/>
        <w:rPr/>
      </w:pPr>
      <w:r>
        <w:rPr/>
        <w:t xml:space="preserve">9. С целью определения программы обучения, соответствующей уровню развития и способностям ребенка, возможно проведение с ним собеседования с согласия и в присутствии его родителей (законных представителей). В сентябре текущего года возможно проводить собеседование учителя с ребенком с целью планирования учебной работы с каждым учащимся. </w:t>
      </w:r>
    </w:p>
    <w:p>
      <w:pPr>
        <w:pStyle w:val="Normal"/>
        <w:ind w:left="360" w:hanging="0"/>
        <w:jc w:val="both"/>
        <w:rPr/>
      </w:pPr>
      <w:r>
        <w:rPr/>
        <w:t>10.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</w:t>
      </w:r>
      <w:r>
        <w:rPr>
          <w:b/>
        </w:rPr>
        <w:t xml:space="preserve"> </w:t>
      </w:r>
      <w:r>
        <w:rPr/>
        <w:t>субъекта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11. В случае отказа в приеме ребенка в первый класс МБОУ «Звонаревокутская СОШ» родители (законные представители) вправе обратиться в Комитет по образованию Азовского ННМР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12. Родители обучающихся имеют право выбора формы получения образования, но не могут настаивать на реализации образовательных программ, услуг, форм получения соответствующую образования, не включенных в Устав школы.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13. Для адаптации к школьной жизни первоклассников в школе психолог ведет работу.</w:t>
      </w:r>
    </w:p>
    <w:p>
      <w:pPr>
        <w:pStyle w:val="Normal"/>
        <w:suppressAutoHyphens w:val="true"/>
        <w:ind w:left="284" w:hanging="0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14. МБОУ «Звонаревокутская СОШ» оперативно информирует Комитет по     образованию Азовского ННМР о комплектовании 1-х классов в соответствии с дополнительно установленными сроками. </w:t>
      </w:r>
    </w:p>
    <w:p>
      <w:pPr>
        <w:pStyle w:val="Normal"/>
        <w:suppressAutoHyphens w:val="true"/>
        <w:ind w:left="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еме в десятый класс</w:t>
      </w:r>
    </w:p>
    <w:p>
      <w:pPr>
        <w:pStyle w:val="Normal"/>
        <w:suppressAutoHyphens w:val="true"/>
        <w:rPr/>
      </w:pPr>
      <w:r>
        <w:rPr>
          <w:lang w:eastAsia="ar-SA"/>
        </w:rPr>
        <w:br/>
        <w:t>1. Для поступления в 10 класс учащихся, обучающихся в данной школе, необходимы следующие документы: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eastAsia="ar-SA"/>
        </w:rPr>
        <w:t>заявление на имя директора школы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lang w:eastAsia="ar-SA"/>
        </w:rPr>
        <w:t>аттестат об основном общем образовании;</w:t>
      </w:r>
    </w:p>
    <w:p>
      <w:pPr>
        <w:pStyle w:val="Normal"/>
        <w:numPr>
          <w:ilvl w:val="0"/>
          <w:numId w:val="6"/>
        </w:numPr>
        <w:suppressAutoHyphens w:val="true"/>
        <w:rPr>
          <w:lang w:eastAsia="ar-SA"/>
        </w:rPr>
      </w:pPr>
      <w:r>
        <w:rPr>
          <w:lang w:eastAsia="ar-SA"/>
        </w:rPr>
        <w:t>медицинская справка о состоянии здоровья, с целью изучения востребованных условий обучения с учетом здоровья поступающих в школу учащихся.</w:t>
      </w:r>
    </w:p>
    <w:p>
      <w:pPr>
        <w:pStyle w:val="Normal"/>
        <w:suppressAutoHyphens w:val="true"/>
        <w:rPr/>
      </w:pPr>
      <w:r>
        <w:rPr>
          <w:lang w:eastAsia="ar-SA"/>
        </w:rPr>
        <w:br/>
        <w:t>2. Ученики, обучавшиеся в данной школе, окончившие 9 классов и поступавшие в другие учебные заведения, имеют право на поступление в 10 класс на общих основаниях, т.е. при наличии «свободных» мест на момент подачи заявления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3. В 10 класс принимаются все учащиеся, желающие продолжить обучение на среднем уровне образования.</w:t>
      </w:r>
    </w:p>
    <w:p>
      <w:pPr>
        <w:pStyle w:val="Normal"/>
        <w:suppressAutoHyphens w:val="true"/>
        <w:spacing w:before="28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иеме в школу в порядке перевода</w:t>
      </w:r>
    </w:p>
    <w:p>
      <w:pPr>
        <w:pStyle w:val="Normal"/>
        <w:suppressAutoHyphens w:val="true"/>
        <w:rPr>
          <w:lang w:eastAsia="ar-SA"/>
        </w:rPr>
      </w:pPr>
      <w:r>
        <w:rPr>
          <w:b/>
          <w:sz w:val="28"/>
          <w:szCs w:val="28"/>
          <w:lang w:eastAsia="ar-SA"/>
        </w:rPr>
        <w:br/>
      </w:r>
      <w:r>
        <w:rPr>
          <w:lang w:eastAsia="ar-SA"/>
        </w:rPr>
        <w:t>1. При наличии свободных мест в школу могут быть приняты учащиеся, не достигшие 18 лет и не имеющие основного общего образования, в случае:</w:t>
        <w:br/>
        <w:t>- в порядке перевода из другого образовательного учреждения, реализующего общеобразовательную программу соответствующего уровня;</w:t>
        <w:br/>
        <w:t>- ранее получившие основное общее образование в форме индивидуального обучения на дому, семейного образования, экстерната.</w:t>
        <w:br/>
        <w:t>2. При приеме в школу в порядке перевода из другого образовательного учреждения предоставляются следующие документы: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заявление на имя директора школы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личное дело учащегося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медицинская карта ребенка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аттестат об основном общем образовании (10, 11 класс)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абель успеваемости с текущими и четвертными (триместровыми, полугодовыми) оценками, заверенный печатью школы;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br/>
        <w:t>3. Прием в школу оформляется приказом по школе.</w:t>
        <w:br/>
        <w:t>4. Каждый обучающийся в школе ребенок может перевестись из класса в класс в одной параллели, перейти в другое образовательное учреждение в связи с переменой места жительства и по желанию. Личные дела отдаются только родителям (законным представителям) по письменному заявлению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03:00Z</dcterms:created>
  <dc:creator>Мишель</dc:creator>
  <dc:description/>
  <cp:keywords/>
  <dc:language>en-US</dc:language>
  <cp:lastModifiedBy>Школа</cp:lastModifiedBy>
  <cp:lastPrinted>2015-03-13T08:20:00Z</cp:lastPrinted>
  <dcterms:modified xsi:type="dcterms:W3CDTF">2015-03-13T02:47:00Z</dcterms:modified>
  <cp:revision>18</cp:revision>
  <dc:subject/>
  <dc:title/>
</cp:coreProperties>
</file>