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Игровая программа для учащихся 5 классов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>«Веселая азбук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14 декабря -день Наума Грамотника, покровителя всех учащихся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Цель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ка: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яется выставка по русскому языку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я к конкурсам пишутся на карточк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адобятся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ндучок,куда складываются карточки с заданиями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моты для участников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: По церковному календарю 14 декабря – день памяти святого пророка Наума. Известно, что он родился в Галилее в 7 веке до рождества Христова. Несмотря на  то что другие подробности жизни пророка неизвестны, наш народ издревле почитал его помощником во всякого рода умственных занятиях, отчего и прозвали его грамотником. Поэтому 14 декабря в России отмечается день Наума-грам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 В детских прописях и азбуковниках 7 века  можно было прочитать такую молит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той пророче Божий Науме, вразуми мя и накажи своею милостью добре руководствию навык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: Обучение на Руси начиналось осенью – в день Козьмы и Демьяна (14 ноября), а через месяц – ко дню Наума грамотника – ученики уже могли показать свои успехи. Этот день отмечался как праздник грамоты, как праздник посвящения в ученики. Поднимали ребятишек рано, приговарив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вайтесь белехо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ожию церковь соби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азбуку приним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у помолите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всего дойд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ятой Наум наставит на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 Пословицы и поговорки, посвященные грамотности, показывают, как высоко ценили ее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>Кто грамоте горазд, тому н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>Голова без ума, что фонарь без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>Грамоте учиться всегда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: Отцы семейства приглашали учителя( мастера грамоты)- чаще всего дьячка – в свой дом. Он приносил с собой букварь и плетку. В начале ученик получал три символических удара плеткой, а затем показывал родителям свои успехи. Но иногда грамота упорно не хотела входить в голову, тогда ее вбивали силой – и подтверждение этому тоже есть в послов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>Азбуку учат на всю избу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>Азбука – наука, а ребятам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 xml:space="preserve"> Родителям советов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 сына пока поперк лавки лежит, а как вдоль ляжет – то поздно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: А вот как процесс обучения детей описала Наталья  Кончаловская в книге «Наша древняя столица. Картины из прошлого Москвы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арину учились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учил церковный дья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ходили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вердили букв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а Б – как Аз да Б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как Веди, Г –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читель для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убботам их по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какой внач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грамота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каким пером пис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гусиного кр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нож не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ывался «перочи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иняли им пер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было не о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но грамота да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м предкам в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евицам полаг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учиться ни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лись лишь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ьяк с указкою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аспев читал им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лавян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из летописей 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ли дети москв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литовцах, о тат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 Родин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 Учителя после его трудов угощали, дарили ему подарки. Иногда по древнему обряду это был горшок густо усыпанный монетами. У ребят были свои приметы: « Во время учения есть нельзя- заешь выучен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:</w:t>
      </w:r>
      <w:r>
        <w:rPr>
          <w:sz w:val="28"/>
          <w:szCs w:val="28"/>
        </w:rPr>
        <w:t xml:space="preserve"> Русский народ сложил множество пословиц и поговорок о грамоте, чтении, уме и ученых. Давайте их вспомни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Сперва аз да буки, а там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Не пером пишу, а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Не на пользу читать, коли только верхи хв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Кто хочет много знать, тому мало над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Корень ученья горек, да плод его с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От умного научишься, от глупого раз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Красна птица перьями, а человек умен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Учись доброму, так худое на ум не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Ученый водит, неученый следом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 Век живи, век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. А теперь проведем турнир знатоков русского языка. Турнир – это состязание двух команд. Та команда, что ответит на большее количество вопросов и выполнит все задания, выйдет в финал. А в финале из игроков этой команды жюри выберет лучшего игрока – самого умного, самого начитанного, самого- самог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 Названия нашим командам мы выбрали необычные, но имеют непосредственное отношение к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«АЗБУЧНИКИ» и «БУКВАР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 «Толковом словаре живого велирусского языка» В,И. Даля называют тех, кто только начинает учиться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чать игру будет у той команды, которая отгадает загадки от бабушки-заг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водица только для грамотных годится? /чернила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видит, а слепой.     /неграмотный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тоит в середине Земли? / буква М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фигурка небольш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чка подо мной больш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ль спросить что собереш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меня не обойдешься.   /вопросительный зна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нам в этом состязании будет гном Грамотейка. Он обещал подготовить для вас различные ребусы, задачки, шарады. Кроссворды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Гном и вносит сундучок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е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тном сундучке у Грамот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ломки, ребусы, затей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ек и ш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их там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ими потру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се найд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отейка:</w:t>
      </w:r>
      <w:r>
        <w:rPr>
          <w:sz w:val="28"/>
          <w:szCs w:val="28"/>
        </w:rPr>
        <w:t xml:space="preserve"> Итак, первый конкурс разминка. Я раздам карточки на которых написаны сказочные герои, имена которых «перевернуты», то есть изменены. Ваша задача – угадать, о ком идет речь, правильно назвать имена героев и сказки, из которых они пришли. Например: * «Синяя бейсболка». (Красная шапочка) или «Красные усы» ( Синяя б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КАРТОЧ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ЕВЕРТЫШ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 КОМА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ВАДРАТИК –   (КОЛОБ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ШКА В БОСОНОЖКАХ –  (КОТ В САПОГ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РОЧКА БЕСЦВЕТНАЯ – (КУРОЧКА РЯБ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НЕЧНЫЙ ПРИНЦ- (СНЕЖНАЯ КОРОЛЕВ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ЕВЕРТЫШ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КРАСНЫЙ ЛЕБЕДЬ – (ГАДКИЙ УТЕН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НОККИО – (БУРАТИ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АЧЬЯ КОНУРА – (КОШКИН Д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ЛЫЙ ПЕТУХ- (ЧЕРНАЯ КУР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«ИГРА В ПРЯТ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мотейка</w:t>
      </w:r>
      <w:r>
        <w:rPr>
          <w:sz w:val="28"/>
          <w:szCs w:val="28"/>
        </w:rPr>
        <w:t>: Во многих словах буквах «А» встречается несколько раз. Попробуйте по согласным буквам восстановить слова, добавив букву «А» столько раз, сколько по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написаны на карточках без гласных. Грамотейка раздает их командам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В ПРЯ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БРБН –  (БАРАБ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РХ-  (СТ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ГР – (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ССД – ( РАСС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ЛС – (АТЛ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Р – ( А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К – (АТА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В ПРЯТ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 команды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ЗРТ – (АЗ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РК – (М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МН – (АТАМ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РТ – (СТА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ЛМЗ – (АЛМ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КН – (СТ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ЛТК – (ПАЛА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bCs/>
          <w:sz w:val="28"/>
          <w:szCs w:val="28"/>
        </w:rPr>
        <w:t>рамотейка</w:t>
      </w:r>
      <w:r>
        <w:rPr>
          <w:sz w:val="28"/>
          <w:szCs w:val="28"/>
        </w:rPr>
        <w:t>: А теперь поиграем в такую игру- я начинаю стихотворную строчку, а вы, ребята заканчив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СТИХ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кончи строчк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уясь красотою зимн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рится на деревьях …….  (ИН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   Идет через речку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мелкое место – здесь …….. (БР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но, сто эти слова – не ошиб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юбое лицо украшает…… (УЛЫБКА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ова стал я весел и здоров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сказали столько добрых ……(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журавля ноги длинные очень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ги у чайки намного…..(КОРОЧ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решиться нелег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авать там где ……(ГЛУБОК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друзьями Незнайка играет дав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стольные игры – лото,…..(ДОМИН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ляется мальчиш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будто он …….(МАРТЫШ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ал Петрушке карапуз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Я съел огромный шар…..(АРБУЗ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ну маску и наря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йду на праздник - ….(МАСКАРАД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е брата Митрофан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для брата ……(ВЕЛИКАН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же стемнело, зажигаем свеч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юймовочка сказала: «Добрый …..(ВЕЧЕР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гощенье принес для ребя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адкие плитки, точней …….(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НАЙДИ ОШИБКУ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амотейка:</w:t>
      </w:r>
      <w:r>
        <w:rPr>
          <w:sz w:val="28"/>
          <w:szCs w:val="28"/>
        </w:rPr>
        <w:t xml:space="preserve"> А теперь прочитайте стишки и исправьте в них ошибки.</w:t>
      </w:r>
    </w:p>
    <w:p>
      <w:pPr>
        <w:pStyle w:val="Normal"/>
        <w:rPr/>
      </w:pPr>
      <w:r>
        <w:rPr/>
        <w:t>(СТИХИ НАПИСАНЫ НА КАРТОЧКАХ. РАЗДАЕТ ДЕТЯ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ЙДИ ОШИБ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т открыла наша  Люб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меня растут три ДУБА (ЗУБА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сидели у Петруш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или кофе, ели  КЛЮШКИ (ПЛЮШ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ЙКУ на конверт наклею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летит письмо в Гвинею.  (МАРКУ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юймовочке друг преподнес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укет восхитительных КОЗ  (РОЗ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ает из БУЛКИ собак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идно, она забияка. (БУД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нает каждый: у бык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макушке есть НОГА. (РОГА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поле утром ран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одались два БАНАНА (БАРАНА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ЛКИ с ложками лежат –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оро ужин у ребят  ВИЛ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расивые длинные КОЗЫ у Люды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Я тоже отращивать волосы буду.  (КОСЫ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2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город пришел мой друг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садил на грядке ЩУК  (ЛУК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друзьями играет СЫРОК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еселый и толстый зверек. (СУРОК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здничный  САЛЮТ мы съел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ыло вкусно! В самом деле!  (САЛАТ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ШЛЯПКУ сядем вчетверо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край далекий поплывем.  (ШЛЮПКУ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звестно давн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>Любознательной ИР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 птички – две ШАП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>У белки четыре. (ЛАП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ИНЕГЛАВАЯ девушка Ир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ала первой красавицей мира. (СИНЕГЛАЗАЯ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же который год подряд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сажаем тут ХАЛАТ. (САЛАТ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лугу  цветут ромашк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локольчики и ЧАШКИ. (КАШ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етрушка с Гурвинек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дели в сквер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кали по елочке рыжие ДВЕРИ. (ЗВЕР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УДИВИТЕЛЬНЫ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ейка: А в этих словах все буквы перепутались. Догадайтесь, имена каких представителей животного мира здесь зашифрованы.</w:t>
      </w:r>
    </w:p>
    <w:p>
      <w:pPr>
        <w:pStyle w:val="Normal"/>
        <w:rPr/>
      </w:pPr>
      <w:r>
        <w:rPr>
          <w:sz w:val="28"/>
          <w:szCs w:val="28"/>
        </w:rPr>
        <w:t>(слова с перепутанными буквами написана на карточках.</w:t>
      </w:r>
      <w:r>
        <w:rPr>
          <w:sz w:val="32"/>
          <w:szCs w:val="32"/>
        </w:rPr>
        <w:t xml:space="preserve"> Г</w:t>
      </w:r>
      <w:r>
        <w:rPr>
          <w:sz w:val="28"/>
          <w:szCs w:val="28"/>
        </w:rPr>
        <w:t>рамотейка достает карточки из сундучка и раздает командам).</w:t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ДИВИТЕЛЬНЫЕ ЖИВОТНЫЕ»</w:t>
        <w:tab/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1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кого из этих животных 38 ног: </w:t>
      </w:r>
      <w:r>
        <w:rPr>
          <w:i/>
          <w:sz w:val="28"/>
          <w:szCs w:val="28"/>
        </w:rPr>
        <w:t>коросоножка, томегеб,акр?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ОРОКОНОЖКА,БЕГЕМОТ, РАК. Ответ: СОРОКОНОЖ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 из этих животных ядовитое: </w:t>
      </w:r>
      <w:r>
        <w:rPr>
          <w:i/>
          <w:sz w:val="28"/>
          <w:szCs w:val="28"/>
        </w:rPr>
        <w:t>КАГЛА, БЕЗРА, ДЮГАКА,ЛУКСИ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ГАЛКА, ЗЕБРАГАДЮКА, СУСЛИК. Ответ: ГАДЮ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2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го из этих животных всегда с собой сумка:</w:t>
      </w:r>
      <w:r>
        <w:rPr>
          <w:i/>
          <w:sz w:val="28"/>
          <w:szCs w:val="28"/>
        </w:rPr>
        <w:t>РЕЧЕПАХА, , КЕНРУГУ, ЛЮТЕНЬ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 ЧЕРЕПАХА,  КЕНГУРУ, ТЮЛЕНЬ. Ответ: КЕНГУРУ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ая из этих рыб плюется водой: </w:t>
      </w:r>
      <w:r>
        <w:rPr>
          <w:i/>
          <w:sz w:val="28"/>
          <w:szCs w:val="28"/>
        </w:rPr>
        <w:t>ТРЕКАС,РАКАСЬ,ЗЫРБУНГ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ТРЕСКА,КАРАСЬ, БРЫЗГУН. Ответ: БРЫЗГУН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УМА ПАЛАТ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Грамотейка</w:t>
      </w:r>
      <w:r>
        <w:rPr/>
        <w:t>: Сложите части слов и при необходимости переставьте буквы. Что получилось?</w:t>
      </w:r>
    </w:p>
    <w:p>
      <w:pPr>
        <w:pStyle w:val="Normal"/>
        <w:rPr/>
      </w:pPr>
      <w:r>
        <w:rPr/>
        <w:t>(ЧАСТИ НАПИСАНЫ НА КАРТОЧКАХ, ГРАМОТЕЙКА РАЗДАЕТ ИХ КОМАНДАМ)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УМА ПАЛАТ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НА + РАК=</w:t>
        <w:tab/>
        <w:tab/>
        <w:t>(КАР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+ ПАР=</w:t>
        <w:tab/>
        <w:tab/>
        <w:t>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+КИПА =</w:t>
        <w:tab/>
        <w:tab/>
        <w:t>(КИПА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+ БАК =</w:t>
        <w:tab/>
        <w:tab/>
        <w:t>(КОС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 + ЛЕС =</w:t>
        <w:tab/>
        <w:tab/>
        <w:t>(ПЛЕ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 + РОГ =</w:t>
        <w:tab/>
        <w:tab/>
        <w:t>(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Ь + ДАР =</w:t>
        <w:tab/>
        <w:tab/>
        <w:t>(Р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 + КЕТ =</w:t>
        <w:tab/>
        <w:tab/>
        <w:t>(Р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 + КОПКА =</w:t>
        <w:tab/>
        <w:tab/>
        <w:t>(КОП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 + ПОЛ =</w:t>
        <w:tab/>
        <w:tab/>
        <w:t>(ПОЛ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 + ТРАКТ =</w:t>
        <w:tab/>
        <w:tab/>
        <w:t>(ТРА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+ ЦВЕТ =</w:t>
        <w:tab/>
        <w:tab/>
        <w:t>(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«ВЕСЕЛЫЙ НАБОР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ейка: Ребята , а вам нравятся ваши имена? МНЕ мое тоже очень нравиться. Попробуйте составить как можно больше слов используя буквы слова ГРАМО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«ТОЧКА,  ТОЧКА, ЗАПЯ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ейка: А теперь расшифруйте фразу правильно расставив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ПОЛУЧАЕТ ПО КАРТОЧКЕ С НАПИСАНОЙ ФРАЗ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ТОЧКА, ТОЧКА, ЗАПЯТ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 ЛИ СИЛА НЕВО ЗЬМЕТС МЕКАЛ КАВЫРУ Ч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СИЛА НЕ ВОЗЬМЕТ – СМЕКАЛКА ВЫРУ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ТР УДАНЕВЫ ЛОВ ИШЬ ИРЫБКУИЗ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З ТРУДА НЕ ВЫЛОВИШЬ РЫБКУ ИЗ П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1:</w:t>
      </w:r>
      <w:r>
        <w:rPr>
          <w:sz w:val="28"/>
          <w:szCs w:val="28"/>
        </w:rPr>
        <w:t xml:space="preserve">  Ну а теперь мы предоставим слово жюри и подведем итоги нашего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 И узнаем, кто же сегодня у нас оказался самым  умным, самым начитанным, самым- самы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ЪЯВЛЕНИЕ ПОБЕДИТЕЛЕЙ, ВРУЧЕНИЕ ПРИ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</w:t>
      </w:r>
      <w:r>
        <w:rPr>
          <w:sz w:val="28"/>
          <w:szCs w:val="28"/>
        </w:rPr>
        <w:t>: Дорогие ребята! Русский язык богат , разнообразен  и неисчерпаем. Давайте вместе учиться ему, совершенствуя свои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, В2,</w:t>
      </w:r>
      <w:r>
        <w:rPr>
          <w:sz w:val="28"/>
          <w:szCs w:val="28"/>
        </w:rPr>
        <w:t xml:space="preserve"> Грамотейка (ВМЕСТЕ): До свидания! До новых встреч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</w:rPr>
        <w:t>«ПЕРЕВЕРТЫШ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1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ВАДРАТИК –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КА В БОСОНОЖКАХ –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РОЧКА БЕСЦВЕТНАЯ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НЕЧНЫЙ ПРИНЦ-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ЕВЕРТЫШ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2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КРАСНЫЙ ЛЕБЕДЬ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НОККИО –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АЧЬЯ КОНУРА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ЫЙ ПЕТУХ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В ПРЯ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БРБН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ТРХ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ИГР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РСС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Л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Т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В ПРЯТ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 команды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З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РК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МН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Р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ЛМЗ </w:t>
      </w:r>
    </w:p>
    <w:p>
      <w:pPr>
        <w:pStyle w:val="Normal"/>
        <w:rPr/>
      </w:pPr>
      <w:r>
        <w:rPr/>
        <w:t>*СТКН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ЛТК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ЙДИ ОШИБКУ»</w:t>
      </w:r>
    </w:p>
    <w:p>
      <w:pPr>
        <w:pStyle w:val="Normal"/>
        <w:rPr>
          <w:b/>
          <w:b/>
        </w:rPr>
      </w:pPr>
      <w:r>
        <w:rPr>
          <w:b/>
        </w:rPr>
        <w:t>Задание для команд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от открыла наша  Люба:</w:t>
      </w:r>
    </w:p>
    <w:p>
      <w:pPr>
        <w:pStyle w:val="Normal"/>
        <w:ind w:left="360" w:firstLine="348"/>
        <w:rPr/>
      </w:pPr>
      <w:r>
        <w:rPr/>
        <w:t xml:space="preserve">У меня растут три ДУБА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ы сидели у Петрушки,</w:t>
      </w:r>
    </w:p>
    <w:p>
      <w:pPr>
        <w:pStyle w:val="Normal"/>
        <w:ind w:left="360" w:firstLine="348"/>
        <w:rPr/>
      </w:pPr>
      <w:r>
        <w:rPr/>
        <w:t xml:space="preserve">Пили кофе, ели  КЛЮШКИ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МАЙКУ на конверт наклею-</w:t>
      </w:r>
    </w:p>
    <w:p>
      <w:pPr>
        <w:pStyle w:val="Normal"/>
        <w:ind w:left="360" w:firstLine="348"/>
        <w:rPr/>
      </w:pPr>
      <w:r>
        <w:rPr/>
        <w:t>Полетит письмо в Гвинею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Дюймовочке друг преподнес</w:t>
      </w:r>
    </w:p>
    <w:p>
      <w:pPr>
        <w:pStyle w:val="Normal"/>
        <w:ind w:left="360" w:firstLine="348"/>
        <w:rPr/>
      </w:pPr>
      <w:r>
        <w:rPr/>
        <w:t xml:space="preserve">Букет восхитительных КОЗ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Лает из БУЛКИ собака,</w:t>
      </w:r>
    </w:p>
    <w:p>
      <w:pPr>
        <w:pStyle w:val="Normal"/>
        <w:ind w:left="360" w:firstLine="348"/>
        <w:rPr/>
      </w:pPr>
      <w:r>
        <w:rPr/>
        <w:t xml:space="preserve">Видно, она забияка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Знает каждый: у быка</w:t>
      </w:r>
    </w:p>
    <w:p>
      <w:pPr>
        <w:pStyle w:val="Normal"/>
        <w:ind w:left="360" w:firstLine="348"/>
        <w:rPr/>
      </w:pPr>
      <w:r>
        <w:rPr/>
        <w:t xml:space="preserve">На макушке есть НОГА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 поле утром рано</w:t>
      </w:r>
    </w:p>
    <w:p>
      <w:pPr>
        <w:pStyle w:val="Normal"/>
        <w:ind w:left="360" w:firstLine="348"/>
        <w:rPr/>
      </w:pPr>
      <w:r>
        <w:rPr/>
        <w:t>Бодались два БАНАНА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ВОЛКИ с ложками лежат –</w:t>
      </w:r>
    </w:p>
    <w:p>
      <w:pPr>
        <w:pStyle w:val="Normal"/>
        <w:ind w:left="360" w:firstLine="348"/>
        <w:rPr/>
      </w:pPr>
      <w:r>
        <w:rPr/>
        <w:t xml:space="preserve">Скоро ужин у ребят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расивые длинные КОЗЫ у Люды,</w:t>
      </w:r>
    </w:p>
    <w:p>
      <w:pPr>
        <w:pStyle w:val="Normal"/>
        <w:ind w:left="360" w:firstLine="348"/>
        <w:rPr/>
      </w:pPr>
      <w:r>
        <w:rPr/>
        <w:t xml:space="preserve">Я тоже отращивать волосы буду.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  <w:t>НАЙДИ ОШИБКУ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для команды 2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 огород пришел мой друг,</w:t>
      </w:r>
    </w:p>
    <w:p>
      <w:pPr>
        <w:pStyle w:val="Normal"/>
        <w:ind w:left="360" w:firstLine="348"/>
        <w:rPr/>
      </w:pPr>
      <w:r>
        <w:rPr/>
        <w:t xml:space="preserve">Посадил на грядке ЩУК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 друзьями играет СЫРОК</w:t>
      </w:r>
    </w:p>
    <w:p>
      <w:pPr>
        <w:pStyle w:val="Normal"/>
        <w:ind w:left="360" w:firstLine="348"/>
        <w:rPr/>
      </w:pPr>
      <w:r>
        <w:rPr/>
        <w:t xml:space="preserve">Веселый и толстый зверек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раздничный  САЛЮТ мы съели.</w:t>
      </w:r>
    </w:p>
    <w:p>
      <w:pPr>
        <w:pStyle w:val="Normal"/>
        <w:ind w:left="360" w:firstLine="348"/>
        <w:rPr/>
      </w:pPr>
      <w:r>
        <w:rPr/>
        <w:t xml:space="preserve">Было вкусно! В самом деле!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В ШЛЯПКУ сядем вчетвером,</w:t>
      </w:r>
    </w:p>
    <w:p>
      <w:pPr>
        <w:pStyle w:val="Normal"/>
        <w:ind w:left="360" w:firstLine="348"/>
        <w:rPr/>
      </w:pPr>
      <w:r>
        <w:rPr/>
        <w:t xml:space="preserve">В край далекий поплывем.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Известно давно</w:t>
      </w:r>
    </w:p>
    <w:p>
      <w:pPr>
        <w:pStyle w:val="Normal"/>
        <w:ind w:left="360" w:firstLine="348"/>
        <w:rPr/>
      </w:pPr>
      <w:r>
        <w:rPr/>
        <w:tab/>
        <w:tab/>
        <w:t>Любознательной Ире:</w:t>
      </w:r>
    </w:p>
    <w:p>
      <w:pPr>
        <w:pStyle w:val="Normal"/>
        <w:ind w:left="360" w:firstLine="348"/>
        <w:rPr/>
      </w:pPr>
      <w:r>
        <w:rPr/>
        <w:t>У птички – две ШАПКИ,</w:t>
      </w:r>
    </w:p>
    <w:p>
      <w:pPr>
        <w:pStyle w:val="Normal"/>
        <w:ind w:left="360" w:firstLine="348"/>
        <w:rPr/>
      </w:pPr>
      <w:r>
        <w:rPr/>
        <w:tab/>
        <w:tab/>
        <w:t>У белки четыре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СИНЕГЛАВАЯ девушка Ира</w:t>
      </w:r>
    </w:p>
    <w:p>
      <w:pPr>
        <w:pStyle w:val="Normal"/>
        <w:ind w:left="360" w:firstLine="348"/>
        <w:rPr/>
      </w:pPr>
      <w:r>
        <w:rPr/>
        <w:t xml:space="preserve">Стала первой красавицей мира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Уже который год подряд</w:t>
      </w:r>
    </w:p>
    <w:p>
      <w:pPr>
        <w:pStyle w:val="Normal"/>
        <w:ind w:left="360" w:firstLine="348"/>
        <w:rPr/>
      </w:pPr>
      <w:r>
        <w:rPr/>
        <w:t xml:space="preserve">Мы сажаем тут ХАЛАТ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На лугу  цветут ромашки,</w:t>
      </w:r>
    </w:p>
    <w:p>
      <w:pPr>
        <w:pStyle w:val="Normal"/>
        <w:ind w:left="360" w:firstLine="348"/>
        <w:rPr/>
      </w:pPr>
      <w:r>
        <w:rPr/>
        <w:t xml:space="preserve">Колокольчики и ЧАШКИ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етрушка с Гурвинеком</w:t>
      </w:r>
    </w:p>
    <w:p>
      <w:pPr>
        <w:pStyle w:val="Normal"/>
        <w:ind w:left="360" w:firstLine="348"/>
        <w:rPr/>
      </w:pPr>
      <w:r>
        <w:rPr/>
        <w:tab/>
        <w:tab/>
        <w:tab/>
        <w:tab/>
        <w:t>Видели в сквере:</w:t>
      </w:r>
    </w:p>
    <w:p>
      <w:pPr>
        <w:pStyle w:val="Normal"/>
        <w:ind w:left="360" w:firstLine="348"/>
        <w:rPr/>
      </w:pPr>
      <w:r>
        <w:rPr/>
        <w:t xml:space="preserve">Скакали по елочке рыжие ДВЕРИ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ДИВИТЕЛЬНЫЕ ЖИВОТНЫЕ»</w:t>
        <w:tab/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1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 кого из этих животных 38 ног: </w:t>
      </w:r>
      <w:r>
        <w:rPr>
          <w:i/>
          <w:sz w:val="28"/>
          <w:szCs w:val="28"/>
        </w:rPr>
        <w:t>коросоножка, томегеб,акр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 из этих животных ядовитое: </w:t>
      </w:r>
      <w:r>
        <w:rPr>
          <w:i/>
          <w:sz w:val="28"/>
          <w:szCs w:val="28"/>
        </w:rPr>
        <w:t>КАГЛА, БЕЗРА, ДЮГАКА,ЛУКСИ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ДИВИТЕЛЬНЫЕ ЖИВОТНЫЕ»</w:t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ы 2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гого из этих животных всегда с собой сумка:</w:t>
      </w:r>
      <w:r>
        <w:rPr>
          <w:i/>
          <w:sz w:val="28"/>
          <w:szCs w:val="28"/>
        </w:rPr>
        <w:t>РЕЧЕПАХА, БОГУЛЬ, КЕНРУГУ, ЛЮТЕНЬ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ая из этих рыб плюется водой: </w:t>
      </w:r>
      <w:r>
        <w:rPr>
          <w:i/>
          <w:sz w:val="28"/>
          <w:szCs w:val="28"/>
        </w:rPr>
        <w:t>ТРЕКАС,РАКАСЬ,ЗЫРБУН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УМА ПАЛАТ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НА + РАК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+ ПАР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+КИП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+ БАК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 + ЛЕС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 + РОГ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Ь + ДАР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 + КЕТ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 + КОПК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 + ПОЛ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 + ТРАКТ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+ ЦВЕТ 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«ТОЧКА, ТОЧКА, ЗАПЯТ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 ЛИ СИЛА НЕВО ЗЬМЕТС МЕКАЛ КАВЫРУ Ч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ТР УДАНЕВЫ ЛОВ ИШЬ ИРЫБКУИЗ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арину учились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учил церковный дья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ходили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вердили букв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а Б – как Аз да Б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как Веди, Г –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читель для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убботам их пор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какой внач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грамота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каким пером пис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гусиного кр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нож не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ывался «перочи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иняли им пер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было не о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но грамота да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м предкам в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евицам полаг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учиться ни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лись лишь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ьяк с указкою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аспев читал им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лавян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из летописей 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ли дети москв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литовцах, о тат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 Родин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ец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Сперва аз да буки, а там и нау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Не пером пишу, а ум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Не на пользу читать, коли только верхи хват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Кто хочет много знать, тому мало надо сп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Корень ученья горек, да плод его слад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От умного научишься, от глупого разучиш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Красна птица перьями, а человек умень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Учись доброму, так худое на ум не пойд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Ученый водит, неученый следом ход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. Век живи, век уч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ab/>
        <w:t>Агапова,И.А. Лучшие игры и развлечения со словами.-М.: Лада,2006</w:t>
      </w:r>
    </w:p>
    <w:p>
      <w:pPr>
        <w:pStyle w:val="Normal"/>
        <w:rPr/>
      </w:pPr>
      <w:r>
        <w:rPr/>
        <w:tab/>
        <w:t>Даль, В.И. Толковый словарь живого великорусского язык: в 4 т. Т.1. А- З. -М.: Рус. яз.,1998г.</w:t>
      </w:r>
    </w:p>
    <w:p>
      <w:pPr>
        <w:pStyle w:val="Normal"/>
        <w:rPr/>
      </w:pPr>
      <w:r>
        <w:rPr/>
        <w:tab/>
        <w:t>Кончаловская , Н.П.. «Как в Москве учились»: стихотворение// Я познаю мир: Дет энциклопедия: Литература.- М.: АСТ,1998г.</w:t>
      </w:r>
    </w:p>
    <w:p>
      <w:pPr>
        <w:pStyle w:val="Normal"/>
        <w:rPr/>
      </w:pPr>
      <w:r>
        <w:rPr/>
        <w:tab/>
        <w:t>Рябкова, Т.Г. Праздник грамоты «Наум, наведи менч на ум» //Педсовет.-2002.-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5:00Z</dcterms:created>
  <dc:creator>сорока</dc:creator>
  <dc:description/>
  <dc:language>en-US</dc:language>
  <cp:lastModifiedBy>RePack by Diakov</cp:lastModifiedBy>
  <cp:lastPrinted>2013-02-21T15:03:00Z</cp:lastPrinted>
  <dcterms:modified xsi:type="dcterms:W3CDTF">2014-11-07T06:55:00Z</dcterms:modified>
  <cp:revision>2</cp:revision>
  <dc:subject/>
  <dc:title/>
</cp:coreProperties>
</file>